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NER –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70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qualification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y with Health and Safety legis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experience – training will be provi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numeracy and literac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organisational &amp;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leaning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bility to follow instru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ility regarding working hou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approach to work and attention to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 management and prioritiz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as a team member, unsupervised using own initiative where necess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ave a positive approach to work and to life in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eam m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7:00Z</dcterms:created>
  <dc:creator>Christine Connolly</dc:creator>
  <dc:description/>
  <cp:keywords/>
  <dc:language>en-US</dc:language>
  <cp:lastModifiedBy>E Scott</cp:lastModifiedBy>
  <cp:lastPrinted>2023-07-03T10:35:00Z</cp:lastPrinted>
  <dcterms:modified xsi:type="dcterms:W3CDTF">2025-06-09T08:27:00Z</dcterms:modified>
  <cp:revision>2</cp:revision>
  <dc:subject/>
  <dc:title>MOORSIDE COMMUNITY COLLEGE</dc:title>
</cp:coreProperties>
</file>