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432175" cy="872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VER SUPERVISOR – PERSON SPECIFICATION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  <w:gridCol w:w="3544"/>
        <w:gridCol w:w="43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rab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w Identifie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cation &amp; Qualificatio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5A*-C GCSEs including English and Mathematic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of good numeracy/literacy skil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3 and / or 4 qualifi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evant Experien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present information to a variet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f audie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in a secondary schoo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/supporting statement/ Inter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ist Knowle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find solutions to probl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T Liter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use a range of strategies to build relationships with pupils so as to command their respect and deal with classroom behaviour as a whole and, also, individual behaviour needs in order to produce a constructive working environment in cla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and understanding of the School’s Policies for Behaviour Management, Health &amp; Safety, SEN and Equal Opportun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of appropriate knowledge of first a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ing statement/Interview/ Re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personal Skill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relate to teachers, other professionals, parents and stud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Ability to work constructively as part of a team and understand classroom roles and responsibilities and your own position with thes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Ability to work on own initi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be firm and fair in dealing with young peo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adapt to change and work under pressu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ing statement Interview/ Re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relate to and promote the ethos of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ness to undertake training as requir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 attendance and punctua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t personal appear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ible Attitu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Play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husiast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record of health/attend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isfactory safeguarding chec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e of hum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stic attitu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ing statement/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s/interview/satisfactory completion of our safeguarding procedures, including a DBS check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635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08:00Z</dcterms:created>
  <dc:creator>Christine Connolly</dc:creator>
  <dc:description/>
  <cp:keywords/>
  <dc:language>en-US</dc:language>
  <cp:lastModifiedBy>E Scott</cp:lastModifiedBy>
  <cp:lastPrinted>2012-05-18T10:20:00Z</cp:lastPrinted>
  <dcterms:modified xsi:type="dcterms:W3CDTF">2025-06-20T14:08:00Z</dcterms:modified>
  <cp:revision>2</cp:revision>
  <dc:subject/>
  <dc:title>MOORSIDE COMMUNITY COLLEGE</dc:title>
</cp:coreProperties>
</file>