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0" distT="0" distB="0" distL="114935" distR="114935" simplePos="0" locked="0" layoutInCell="0" allowOverlap="1" relativeHeight="2">
            <wp:simplePos x="0" y="0"/>
            <wp:positionH relativeFrom="margin">
              <wp:posOffset>4507865</wp:posOffset>
            </wp:positionH>
            <wp:positionV relativeFrom="paragraph">
              <wp:posOffset>-427990</wp:posOffset>
            </wp:positionV>
            <wp:extent cx="164782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94080"/>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rFonts w:ascii="Trebuchet MS" w:hAnsi="Trebuchet MS" w:cs="Trebuchet MS"/>
          <w:sz w:val="20"/>
          <w:szCs w:val="20"/>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2545831604"/>
      <w:bookmarkStart w:id="1" w:name="__Fieldmark__3_2545831604"/>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2545831604"/>
      <w:bookmarkStart w:id="3" w:name="__Fieldmark__4_2545831604"/>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2545831604"/>
      <w:bookmarkStart w:id="5" w:name="__Fieldmark__5_2545831604"/>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2545831604"/>
      <w:bookmarkStart w:id="7" w:name="__Fieldmark__6_2545831604"/>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2545831604"/>
      <w:bookmarkStart w:id="9" w:name="__Fieldmark__8_2545831604"/>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2545831604"/>
      <w:bookmarkStart w:id="11" w:name="__Fieldmark__9_2545831604"/>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2545831604"/>
      <w:bookmarkStart w:id="13" w:name="__Fieldmark__10_2545831604"/>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2545831604"/>
      <w:bookmarkStart w:id="15" w:name="__Fieldmark__12_2545831604"/>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2545831604"/>
      <w:bookmarkStart w:id="17" w:name="__Fieldmark__13_2545831604"/>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2545831604"/>
      <w:bookmarkStart w:id="19" w:name="__Fieldmark__14_2545831604"/>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2545831604"/>
      <w:bookmarkStart w:id="21" w:name="__Fieldmark__15_2545831604"/>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2545831604"/>
      <w:bookmarkStart w:id="23" w:name="__Fieldmark__17_2545831604"/>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2545831604"/>
      <w:bookmarkStart w:id="25" w:name="__Fieldmark__18_2545831604"/>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2545831604"/>
      <w:bookmarkStart w:id="27" w:name="__Fieldmark__19_2545831604"/>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2545831604"/>
      <w:bookmarkStart w:id="29" w:name="__Fieldmark__20_2545831604"/>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2545831604"/>
      <w:bookmarkStart w:id="31" w:name="__Fieldmark__21_2545831604"/>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2545831604"/>
      <w:bookmarkStart w:id="33" w:name="__Fieldmark__22_2545831604"/>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2545831604"/>
      <w:bookmarkStart w:id="35" w:name="__Fieldmark__23_2545831604"/>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2545831604"/>
      <w:bookmarkStart w:id="37" w:name="__Fieldmark__24_2545831604"/>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2545831604"/>
      <w:bookmarkStart w:id="39" w:name="__Fieldmark__26_2545831604"/>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2545831604"/>
      <w:bookmarkStart w:id="41" w:name="__Fieldmark__27_2545831604"/>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2545831604"/>
      <w:bookmarkStart w:id="43" w:name="__Fieldmark__28_2545831604"/>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2545831604"/>
      <w:bookmarkStart w:id="45" w:name="__Fieldmark__29_2545831604"/>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2545831604"/>
      <w:bookmarkStart w:id="47" w:name="__Fieldmark__30_2545831604"/>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2545831604"/>
      <w:bookmarkStart w:id="49" w:name="__Fieldmark__31_2545831604"/>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2545831604"/>
      <w:bookmarkStart w:id="51" w:name="__Fieldmark__32_2545831604"/>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2545831604"/>
      <w:bookmarkStart w:id="53" w:name="__Fieldmark__33_2545831604"/>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2545831604"/>
      <w:bookmarkStart w:id="55" w:name="__Fieldmark__34_2545831604"/>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2545831604"/>
      <w:bookmarkStart w:id="57" w:name="__Fieldmark__35_2545831604"/>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2545831604"/>
      <w:bookmarkStart w:id="59" w:name="__Fieldmark__36_2545831604"/>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2545831604"/>
      <w:bookmarkStart w:id="61" w:name="__Fieldmark__37_2545831604"/>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2545831604"/>
      <w:bookmarkStart w:id="63" w:name="__Fieldmark__38_2545831604"/>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2545831604"/>
      <w:bookmarkStart w:id="65" w:name="__Fieldmark__39_2545831604"/>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2545831604"/>
      <w:bookmarkStart w:id="67" w:name="__Fieldmark__40_2545831604"/>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2545831604"/>
      <w:bookmarkStart w:id="69" w:name="__Fieldmark__41_2545831604"/>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2545831604"/>
      <w:bookmarkStart w:id="71" w:name="__Fieldmark__42_2545831604"/>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2545831604"/>
      <w:bookmarkStart w:id="73" w:name="__Fieldmark__43_2545831604"/>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2545831604"/>
      <w:bookmarkStart w:id="75" w:name="__Fieldmark__44_2545831604"/>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2545831604"/>
      <w:bookmarkStart w:id="77" w:name="__Fieldmark__45_2545831604"/>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2545831604"/>
      <w:bookmarkStart w:id="79" w:name="__Fieldmark__46_2545831604"/>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2545831604"/>
      <w:bookmarkStart w:id="81" w:name="__Fieldmark__47_2545831604"/>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2545831604"/>
      <w:bookmarkStart w:id="83" w:name="__Fieldmark__48_2545831604"/>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2545831604"/>
      <w:bookmarkStart w:id="85" w:name="__Fieldmark__49_2545831604"/>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2545831604"/>
      <w:bookmarkStart w:id="87" w:name="__Fieldmark__51_2545831604"/>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2545831604"/>
      <w:bookmarkStart w:id="89" w:name="__Fieldmark__52_2545831604"/>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rFonts w:cs="Trebuchet MS" w:ascii="Trebuchet MS" w:hAnsi="Trebuchet MS"/>
          <w:b/>
          <w:sz w:val="20"/>
          <w:szCs w:val="20"/>
        </w:rPr>
        <w:t>8</w:t>
        <w:tab/>
        <w:t>Le</w:t>
      </w:r>
      <w:r>
        <w:rPr/>
        <w:t>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2545831604"/>
            <w:bookmarkStart w:id="91" w:name="__Fieldmark__53_2545831604"/>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2545831604"/>
            <w:bookmarkStart w:id="93" w:name="__Fieldmark__54_2545831604"/>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2545831604"/>
            <w:bookmarkStart w:id="95" w:name="__Fieldmark__55_2545831604"/>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2545831604"/>
            <w:bookmarkStart w:id="97" w:name="__Fieldmark__56_2545831604"/>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2545831604"/>
            <w:bookmarkStart w:id="99" w:name="__Fieldmark__57_2545831604"/>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2545831604"/>
            <w:bookmarkStart w:id="101" w:name="__Fieldmark__59_2545831604"/>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3:00Z</dcterms:created>
  <dc:creator>Acas User</dc:creator>
  <dc:description/>
  <cp:keywords/>
  <dc:language>en-US</dc:language>
  <cp:lastModifiedBy>Hewitt-Best, Beverley</cp:lastModifiedBy>
  <cp:lastPrinted>2018-07-12T16:23:00Z</cp:lastPrinted>
  <dcterms:modified xsi:type="dcterms:W3CDTF">2025-06-10T14:53:00Z</dcterms:modified>
  <cp:revision>2</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