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382"/>
      </w:tblGrid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Archibald Primary School</w:t>
            </w:r>
          </w:p>
          <w:p>
            <w:pPr>
              <w:pStyle w:val="Heading"/>
              <w:rPr/>
            </w:pPr>
            <w:r>
              <w:rPr/>
              <w:t>Job Description : Class Teacher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2010410" cy="633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23327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/>
      </w:pPr>
      <w:r>
        <w:rPr/>
        <w:t>Job Title: Class Teache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lary: MPS1 – MPS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ours/Week: full tim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ob Purpose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/>
        <w:t>The Class Teacher will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teach a class of pupils, and ensure that planning, preparation, recording, assessment and reporting meet their varying learning and social needs;</w:t>
      </w:r>
    </w:p>
    <w:p>
      <w:pPr>
        <w:pStyle w:val="TextBody"/>
        <w:numPr>
          <w:ilvl w:val="0"/>
          <w:numId w:val="8"/>
        </w:numPr>
        <w:rPr/>
      </w:pPr>
      <w:r>
        <w:rPr/>
        <w:t>maintain the positive ethos and core values of the school, both inside and outside the classroom;</w:t>
      </w:r>
    </w:p>
    <w:p>
      <w:pPr>
        <w:pStyle w:val="TextBody"/>
        <w:numPr>
          <w:ilvl w:val="0"/>
          <w:numId w:val="8"/>
        </w:numPr>
        <w:rPr/>
      </w:pPr>
      <w:r>
        <w:rPr/>
        <w:t>contribute and participate in the team working ethos of the schoo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uties and Responsibilitie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The Class Teacher will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lement agreed school policies and guidelines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port initiatives decided by the Head Teacher and staff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appropriately to meet the needs of all pupils, through differentiation of tasks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 able to set clear targets, based on prior attainment, for pupil’s learning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de a stimulating classroom environment, where resources can be accessed appropriately by all pupils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ep appropriate and efficient records, integrating formative and summative assessment into weekly and termly planning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ort to parents on the development, progress and attainment of pupils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ntain good order and discipline amongst pupils, in accordance with the school’s behaviour policy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cipate in meetings which relate to the school’s management, curriculum, administration or organisation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communicate and co-operate with specialists from outside agencies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d, organise and direct support staff within the classroom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cipate in the performance management system for the appraisal of their own performance, or that of other teach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are a responsibility for the development of a subjec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are a responsibility for other school initiativ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680" w:right="680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5382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Archibald Primary School</w:t>
            </w:r>
          </w:p>
          <w:p>
            <w:pPr>
              <w:pStyle w:val="Heading2"/>
              <w:rPr/>
            </w:pPr>
            <w:r>
              <w:rPr/>
              <w:t>Person Specification: KS2 Class Teacher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1598295" cy="504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23327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ssentia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sirab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Qualifications/Traini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lified Teacher status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dence of continuous INSET and commitment to further professional developmen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xperien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The  Class Teacher should have recent experience of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aching KS2 pupils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 addition, the Class Teacher might have experience of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aching in KS1 and/or EYF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orking in partnership with paren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orking in an urban schoo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orking with EAL students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Heading4"/>
              <w:rPr/>
            </w:pPr>
            <w:r>
              <w:rPr/>
              <w:t>Knowledge and understandi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he Class Teacher should have knowledge and understanding of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he theory and practice of providing effectively for the individual needs of all children (e.g., classroom organisation and learning strategies)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how to ensure pupils make at least expected progres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he teaching of readin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statutory National Curriculum requirements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he monitoring, assessment, recording and reporting of pupils’ progress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he statutory requirements of legislation concerning Equal Opportunities, Health &amp; Safety, SEN and Child Protection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he positive links necessary within school and with all its stakeholde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ffective teaching and learning styles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odyText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addition, the Class Teacher might also have knowledge and understanding of:</w:t>
            </w:r>
          </w:p>
          <w:p>
            <w:pPr>
              <w:pStyle w:val="BodyText2"/>
              <w:numPr>
                <w:ilvl w:val="0"/>
                <w:numId w:val="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w to ensure pupils make accelerated progres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a phonetic approach to reading, including the use of Read Write inc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the links between schools, especially partner schools and other agencie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the benefits of wave 3 interventions and how these can move pupils on in their learning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 creative approach to the delivery of the curriculu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he Cornerstones Curriculum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538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ssentia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sirab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Skill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vidence of successful class teaching judged to be at least goo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vidence of creative and innovative approaches to teach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he ability to contribute to a positive team eth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mote the school’s aims positively, and use effective strategies to monitor motivation and mor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stablish and develop close relationships with parents, governors and the wider commun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mmunicate effectively (both orally and in writing) to a variety of audien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reate a happy, challenging and effective learning environment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odyText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addition, the Class Teacher might also be able to;</w:t>
            </w:r>
          </w:p>
          <w:p>
            <w:pPr>
              <w:pStyle w:val="BodyText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</w:rPr>
              <w:t>evidence  outstanding teaching</w:t>
            </w:r>
          </w:p>
          <w:p>
            <w:pPr>
              <w:pStyle w:val="BodyText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ibute to our curriculum enrichment programme, possibly through an after school club.</w:t>
            </w:r>
          </w:p>
          <w:p>
            <w:pPr>
              <w:pStyle w:val="ListParagrap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ersonal characteristic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pproachabl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mmitted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mpathetic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nthusiastic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rganised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atient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sourceful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vidence of initiative and adaptabilit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680" w:right="680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 xml:space="preserve">Archibald Primary School </w:t>
    </w:r>
  </w:p>
  <w:p>
    <w:pPr>
      <w:pStyle w:val="Footer"/>
      <w:jc w:val="right"/>
      <w:rPr>
        <w:rFonts w:ascii="Arial Narrow" w:hAnsi="Arial Narrow" w:cs="Arial Narrow"/>
        <w:sz w:val="18"/>
      </w:rPr>
    </w:pPr>
    <w:r>
      <w:rPr>
        <w:rFonts w:eastAsia="Arial Narrow" w:cs="Arial Narrow" w:ascii="Arial Narrow" w:hAnsi="Arial Narrow"/>
        <w:sz w:val="18"/>
      </w:rPr>
      <w:t xml:space="preserve"> </w:t>
    </w:r>
    <w:r>
      <w:rPr>
        <w:rFonts w:cs="Arial Narrow" w:ascii="Arial Narrow" w:hAnsi="Arial Narrow"/>
        <w:sz w:val="18"/>
      </w:rPr>
      <w:t>Class Teacher Job Description. and Person Specification March 2022</w:t>
    </w:r>
  </w:p>
  <w:p>
    <w:pPr>
      <w:pStyle w:val="Footer"/>
      <w:jc w:val="righ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 xml:space="preserve">Archibald Primary School </w:t>
    </w:r>
  </w:p>
  <w:p>
    <w:pPr>
      <w:pStyle w:val="Footer"/>
      <w:jc w:val="right"/>
      <w:rPr/>
    </w:pPr>
    <w:r>
      <w:rPr>
        <w:rFonts w:eastAsia="Arial Narrow" w:cs="Arial Narrow" w:ascii="Arial Narrow" w:hAnsi="Arial Narrow"/>
        <w:sz w:val="18"/>
      </w:rPr>
      <w:t xml:space="preserve"> </w:t>
    </w:r>
    <w:r>
      <w:rPr>
        <w:rFonts w:cs="Arial Narrow" w:ascii="Arial Narrow" w:hAnsi="Arial Narrow"/>
        <w:sz w:val="18"/>
      </w:rPr>
      <w:t>Class Teacher Job Description. and Person Specification March 2022</w:t>
    </w:r>
  </w:p>
  <w:p>
    <w:pPr>
      <w:pStyle w:val="Footer"/>
      <w:jc w:val="righ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56:00Z</dcterms:created>
  <dc:creator>Helen Sowerby</dc:creator>
  <dc:description/>
  <cp:keywords/>
  <dc:language>en-US</dc:language>
  <cp:lastModifiedBy>Naylor, Mrs A</cp:lastModifiedBy>
  <cp:lastPrinted>2015-05-15T16:55:00Z</cp:lastPrinted>
  <dcterms:modified xsi:type="dcterms:W3CDTF">2025-06-04T08:56:00Z</dcterms:modified>
  <cp:revision>2</cp:revision>
  <dc:subject/>
  <dc:title>Job Description : Key Stage Lea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69D3973112824CB9A6DD67688CA04E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