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PERSON SPECIFICATION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25165" cy="8134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usic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9390380" cy="496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3908"/>
                              <w:gridCol w:w="4106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 Criteria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cations and training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ent relevant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ingness to undergo further training and development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/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ching across the age range and ability of Key Stage 3 &amp; 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xperience of teaching Music at Key Stage  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pet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teach across the age range and ability of Key Stage 3 &amp;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subject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reflection on classro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engage, motivate and inspire student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interview/lesson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ight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l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 support and challenge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 interest in developing leadership skills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terview/references/lesson 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record of health an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mart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isfactory safeguarding checks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erences/interview/ satisfactory completion of our safeguarding procedures, including a DBS che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90.7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3908"/>
                        <w:gridCol w:w="4106"/>
                        <w:gridCol w:w="4083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Criteria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cations and training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ent relevant train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ingness to undergo further training and development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/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ching across the age range and ability of Key Stage 3 &amp; 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xperience of teaching Music at Key Stage  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pet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teach across the age range and ability of Key Stage 3 &amp;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subject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reflection on classroom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engage, motivate and inspire student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720" w:hanging="0"/>
                              <w:textAlignment w:val="auto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interview/lesson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m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igh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f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 support and challenge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 interest in developing leadership skills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erview/references/lesson 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record of health and atten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mart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isfactory safeguarding checks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ferences/interview/ satisfactory completion of our safeguarding procedures, including a DBS che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7:00Z</dcterms:created>
  <dc:creator>17227</dc:creator>
  <dc:description/>
  <cp:keywords/>
  <dc:language>en-US</dc:language>
  <cp:lastModifiedBy>E Scott</cp:lastModifiedBy>
  <cp:lastPrinted>2012-05-28T11:59:00Z</cp:lastPrinted>
  <dcterms:modified xsi:type="dcterms:W3CDTF">2025-05-23T09:28:00Z</dcterms:modified>
  <cp:revision>3</cp:revision>
  <dc:subject/>
  <dc:title>Marden High School</dc:title>
</cp:coreProperties>
</file>