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erson Specification TA Level 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3"/>
        <w:gridCol w:w="5244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SENTI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OW ASSESSED *</w:t>
            </w:r>
          </w:p>
        </w:tc>
      </w:tr>
      <w:tr>
        <w:trPr>
          <w:trHeight w:val="1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Qualifications and Experie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Level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(or higher) Teaching Assista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alification or equival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and caring for children within a Primary School set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GCSE English and Maths at Grade C/Level 4 or abo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ediatric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 xml:space="preserve">First ai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or caring for children in more than one key stag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Experience delivering interven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Experience of whole class cover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relevant training/qualificatio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Knowledge and Understanding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Excellent working knowledge of how to effectively support teachers in the classroom in their delivery of the National Curriculu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A good understanding of the Primary National Curriculum and expecta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Knowledgeable about child development including the different ways children lear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knowledge and/or experience of current practice in at least one key stag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Understanding of relevant polices/codes of practice and awareness of relevant legislation, including safeguarding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effective ways to manage behaviou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/experience supporting children with SE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 I  R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ills and Abiliti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spoken grammar and communication skill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Ability to relate to well to children and adul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lp to create an environment that promotes independence, creativity and challeng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Effective in using of a range of technolog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Flexibility and adaptability in the face of challenging circumstances with a respect for confidentiality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in accordance with local safeguarding policies and procedur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ely promote the school’s values, aims and objectiv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-ordinate and support the work of other T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Ability to be an excellent team play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Able to cover whole classes when require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Ability to self-evaluate learning needs and actively seek learning opportuniti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and install displays across scho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lent, passion or creative gift.</w:t>
            </w:r>
          </w:p>
          <w:p>
            <w:pPr>
              <w:pStyle w:val="Normal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  I  R  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ersonal Characteristic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Proactive, positive, resilient and driv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Professional, honest and relia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mmunication skills with both adults and childre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achability and sensitiv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inspire, engage and motivate all learners to reach their full potential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Commitment to equal opportunities and understanding of religious and cultural diversit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mitment to further professional development and training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flexible and able to work across a broad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 I  R  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8"/>
      </w:tblGrid>
      <w:tr>
        <w:trPr/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the first instance, we assess applications against the following elemen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all pre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of standard Engl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mmatical accuracy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an application does not meet the expected standard, it will be discarded before being matched to the person specification.</w:t>
            </w:r>
          </w:p>
        </w:tc>
      </w:tr>
      <w:tr>
        <w:trPr/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134" w:hanging="0"/>
              <w:rPr/>
            </w:pPr>
            <w:r>
              <w:rPr>
                <w:rFonts w:cs="Arial" w:ascii="Calibri" w:hAnsi="Calibri"/>
              </w:rPr>
              <w:t xml:space="preserve">* </w:t>
            </w:r>
            <w:r>
              <w:rPr>
                <w:rFonts w:cs="Arial" w:ascii="Calibri" w:hAnsi="Calibri"/>
                <w:b/>
              </w:rPr>
              <w:t xml:space="preserve">A  =  </w:t>
              <w:tab/>
              <w:t>*A = Application Form;  I  =  Interview;   R  =  Reference;   O = Observ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3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96585" cy="6837680"/>
          <wp:effectExtent l="0" t="0" r="0" b="0"/>
          <wp:wrapNone/>
          <wp:docPr id="1" name="WordPictureWatermark16575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75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    </w:t>
      <w:tab/>
    </w:r>
    <w:r>
      <w:rPr/>
      <w:drawing>
        <wp:inline distT="0" distB="0" distL="0" distR="0">
          <wp:extent cx="855345" cy="763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7:00Z</dcterms:created>
  <dc:creator>Lynn Longstaff</dc:creator>
  <dc:description/>
  <cp:keywords/>
  <dc:language>en-US</dc:language>
  <cp:lastModifiedBy>Jane, Snook</cp:lastModifiedBy>
  <cp:lastPrinted>2017-03-23T15:03:00Z</cp:lastPrinted>
  <dcterms:modified xsi:type="dcterms:W3CDTF">2025-05-08T11:57:00Z</dcterms:modified>
  <cp:revision>2</cp:revision>
  <dc:subject/>
  <dc:title/>
</cp:coreProperties>
</file>