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ob Description Teaching Assistant Level 3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 3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The role may also include supervising/cover whole classes (e.g During short-term absence of teacher) or for regular short periods with teacher’s planning provided.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PUPILS</w:t>
            </w:r>
          </w:p>
        </w:tc>
      </w:tr>
      <w:tr>
        <w:trPr>
          <w:trHeight w:val="22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 specialist (curricular/learning) skills/training/experience to support pup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 with the development and implementation of I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ish productive working relationships with pupils, acting as a role model and setting high expec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the inclusion and acceptance of all pupils within th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pport pupils consistently whilst recognising and responding to their individual need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ourage pupils to interact and work co-operatively with others and engage all pupils i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independence and employ strategies to recognise and reward achievement of self-re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ide feedback to pupils in relation to progress and achievement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TEACHER</w:t>
            </w:r>
          </w:p>
        </w:tc>
      </w:tr>
      <w:tr>
        <w:trPr>
          <w:trHeight w:val="39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with the teacher to establish an appropriate learning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with the teacher in lesson planning, evaluating and adjusting lessons/work plans as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evaluate pupils’ responses to learning activities through observation and planned recording of achievement against pre-determined learning objec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objective and accurate feedback and reports as required, to the teacher on pupil achievement, progress and other matters, ensuring the availability of appropriat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responsible for keeping and updating records as agreed with the teacher, contributing to reviews of systems/records as reques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take marking of pupils’ work and accurately record achievement/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positive values, attitudes and good pupil behaviour, dealing promptly with conflict and incidents in line with established policy and encourage pupils to take responsibility for their own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aise sensitively and effectively with parents/carers as agreed with the teacher within your role/responsibility and participate in feedback sessions/meetings with parents with, or as direc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er and assess routine tests and invigilate exams/te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general clerical/admin. support e.g. administer coursework, produce worksheets for agreed activities etc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CURRICULUM</w:t>
            </w:r>
          </w:p>
        </w:tc>
      </w:tr>
      <w:tr>
        <w:trPr>
          <w:trHeight w:val="17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agreed learning activities/teaching programmes, adjusting activities according to pupil responses/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local and national learning strategies e.g. literacy, numeracy,  early years and make effective use of opportunities provided by other learning activities to support the development of releva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the use of ICT in learning activities and develop pupils’ competence and independence in its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lp pupils to access learning activities through specialist sup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termine the need for, prepare and maintain general and specialist equipment and resourc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SCHOOL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e an active role in supervising break and lunch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aware of and comply with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aware of and support difference and ensure all pupils have equal access to opportunities to learn and devel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e to the overall ethos/work/aim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ablish constructive relationships and communicate with other agencies/professionals, in liaison with the teacher, to support achievement and progress of pupi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end and participate in regular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cipate in training and other learning activitie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gnise own strengths and areas of expertise and use these to advise and support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appropriate guidance and supervision and assist in the training and development of staff as 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take planned supervision of pupils’ out of school hours learning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vise pupils on visits, trips and out of school activities as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job holder may be required to undertake additional duties as could be reasonably required in exceptional or emergency situations.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110" w:leader="none"/>
      </w:tabs>
      <w:jc w:val="right"/>
      <w:rPr>
        <w:rFonts w:ascii="Calibri" w:hAnsi="Calibri" w:cs="Calibri"/>
        <w:b w:val="false"/>
        <w:b w:val="false"/>
        <w:sz w:val="24"/>
        <w:szCs w:val="24"/>
        <w:u w:val="none"/>
      </w:rPr>
    </w:pPr>
    <w:r>
      <w:rPr>
        <w:rFonts w:cs="Calibri" w:ascii="Calibri" w:hAnsi="Calibri"/>
        <w:b w:val="fals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4160</wp:posOffset>
          </wp:positionH>
          <wp:positionV relativeFrom="margin">
            <wp:posOffset>1807210</wp:posOffset>
          </wp:positionV>
          <wp:extent cx="6330315" cy="7598410"/>
          <wp:effectExtent l="0" t="0" r="0" b="0"/>
          <wp:wrapNone/>
          <wp:docPr id="1" name="WordPictureWatermark80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000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Century Gothic" w:hAnsi="Frutiger 45 Light;Century Gothic" w:cs="Frutiger 45 Light;Century Gothi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u w:val="single"/>
    </w:rPr>
  </w:style>
  <w:style w:type="character" w:styleId="Heading5Char">
    <w:name w:val="Heading 5 Char"/>
    <w:qFormat/>
    <w:rPr>
      <w:rFonts w:ascii="Arial" w:hAnsi="Arial" w:cs="Arial"/>
      <w:b/>
      <w:sz w:val="22"/>
      <w:u w:val="single"/>
    </w:rPr>
  </w:style>
  <w:style w:type="character" w:styleId="Heading9Char">
    <w:name w:val="Heading 9 Char"/>
    <w:qFormat/>
    <w:rPr>
      <w:rFonts w:ascii="Frutiger 45 Light;Century Gothic" w:hAnsi="Frutiger 45 Light;Century Gothic" w:cs="Frutiger 45 Light;Century Gothic"/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6:00Z</dcterms:created>
  <dc:creator>Ellen Ferguson</dc:creator>
  <dc:description/>
  <cp:keywords/>
  <dc:language>en-US</dc:language>
  <cp:lastModifiedBy>Jane, Snook</cp:lastModifiedBy>
  <cp:lastPrinted>2014-03-04T09:36:00Z</cp:lastPrinted>
  <dcterms:modified xsi:type="dcterms:W3CDTF">2025-05-08T11:56:00Z</dcterms:modified>
  <cp:revision>2</cp:revision>
  <dc:subject/>
  <dc:title/>
</cp:coreProperties>
</file>