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3077845" cy="78041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REPROGRAPHICS ASSIST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b/>
          <w:sz w:val="28"/>
          <w:szCs w:val="20"/>
        </w:rPr>
        <w:t>(Grade 4)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/>
        <w:t>Job Description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8"/>
        <w:gridCol w:w="2526"/>
        <w:gridCol w:w="2526"/>
        <w:gridCol w:w="2528"/>
      </w:tblGrid>
      <w:tr>
        <w:trPr/>
        <w:tc>
          <w:tcPr>
            <w:tcW w:w="2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PURPOSE:</w:t>
              <w:tab/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provide clerical and administrative support, including answering telephones, taking messages and responding to enquiries, filing, photocopying, typing, production of in-house publications and reception duties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DUTIES: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list is typical of the duties that the postholder will be expected to perform.  It is not necessarily exhaustive and other duties of a similar nature and level may be required from time to time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8" w:type="dxa"/>
            <w:gridSpan w:val="4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ovide general clerical and administrative support, including maintaining records, responding to and answering enquiries (including letters), filing, photocopying, typing and the production of in-house public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e typing, word processing and other IT based tas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te and demonstrate relevant ICT software packages e.g. word process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ages, databases, spreadsheets, SIMS, Google Do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e administration tasks for teaching staff as direc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3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1:00Z</dcterms:created>
  <dc:creator>Authourised User</dc:creator>
  <dc:description/>
  <cp:keywords/>
  <dc:language>en-US</dc:language>
  <cp:lastModifiedBy>E Scott</cp:lastModifiedBy>
  <cp:lastPrinted>2023-02-15T11:47:00Z</cp:lastPrinted>
  <dcterms:modified xsi:type="dcterms:W3CDTF">2025-02-03T15:07:00Z</dcterms:modified>
  <cp:revision>4</cp:revision>
  <dc:subject/>
  <dc:title>NORTH TYNESIDE COUNCIL</dc:title>
</cp:coreProperties>
</file>