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 xml:space="preserve">PERSON SPECIFICATION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225165" cy="813435"/>
            <wp:effectExtent l="0" t="0" r="0" b="0"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Modern Foreign Languages Tea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24130</wp:posOffset>
                </wp:positionV>
                <wp:extent cx="9390380" cy="496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0380" cy="496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1"/>
                              <w:gridCol w:w="3908"/>
                              <w:gridCol w:w="4106"/>
                              <w:gridCol w:w="4083"/>
                            </w:tblGrid>
                            <w:tr>
                              <w:trPr/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Key Criteria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ssential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Desirable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vid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Qualifications and training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overflowPunct w:val="true"/>
                                    <w:autoSpaceDE w:val="true"/>
                                    <w:ind w:left="720" w:hanging="688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Qualified teacher statu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overflowPunct w:val="true"/>
                                    <w:autoSpaceDE w:val="true"/>
                                    <w:ind w:left="720" w:hanging="688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Recent relevant train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overflowPunct w:val="true"/>
                                    <w:autoSpaceDE w:val="true"/>
                                    <w:ind w:left="720" w:hanging="688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illingness to undergo further training and development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pplication/reference/intervie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xperience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overflowPunct w:val="true"/>
                                    <w:autoSpaceDE w:val="true"/>
                                    <w:ind w:left="720" w:hanging="686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eaching across the age range and ability of Key Stage 3 &amp; 4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overflowPunct w:val="true"/>
                                    <w:autoSpaceDE w:val="true"/>
                                    <w:ind w:left="720" w:hanging="686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Experience of teaching GCSE French and German at Key Stage  4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pplication/refer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ompetence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ind w:left="720" w:hanging="686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bility to teach across the age range and ability of Key Stage 3 &amp; 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ind w:left="720" w:hanging="686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Good subject knowledg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ind w:left="720" w:hanging="686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ositive reflection on classroom practi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ind w:left="720" w:hanging="686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bility to engage, motivate and inspire students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left="720" w:hanging="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ind w:left="720" w:hanging="0"/>
                                    <w:textAlignment w:val="auto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pplication/interview/lesson observ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ersonal qualities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true"/>
                                    <w:autoSpaceDE w:val="true"/>
                                    <w:ind w:left="720" w:hanging="72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lexibil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true"/>
                                    <w:autoSpaceDE w:val="true"/>
                                    <w:ind w:left="720" w:hanging="72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eam Play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true"/>
                                    <w:autoSpaceDE w:val="true"/>
                                    <w:ind w:left="720" w:hanging="72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ositive attitud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true"/>
                                    <w:autoSpaceDE w:val="true"/>
                                    <w:ind w:left="720" w:hanging="72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Insightfu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true"/>
                                    <w:autoSpaceDE w:val="true"/>
                                    <w:ind w:left="720" w:hanging="72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Reflectiv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true"/>
                                    <w:autoSpaceDE w:val="true"/>
                                    <w:ind w:left="720" w:hanging="72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nthusiastic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true"/>
                                    <w:autoSpaceDE w:val="true"/>
                                    <w:ind w:left="720" w:hanging="72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ill support and challenge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true"/>
                                    <w:autoSpaceDE w:val="true"/>
                                    <w:ind w:left="720" w:hanging="72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n interest in developing leadership skills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Interview/references/lesson observ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Other Requirements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overflowPunct w:val="true"/>
                                    <w:autoSpaceDE w:val="true"/>
                                    <w:ind w:left="720" w:hanging="72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Good record of health and attendan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overflowPunct w:val="true"/>
                                    <w:autoSpaceDE w:val="true"/>
                                    <w:ind w:left="720" w:hanging="72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mart appearan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overflowPunct w:val="true"/>
                                    <w:autoSpaceDE w:val="true"/>
                                    <w:ind w:left="720" w:hanging="72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tisfactory safeguarding checks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References/interview/ satisfactory completion of our safeguarding procedures, including a DBS check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4pt;height:390.75pt;mso-wrap-distance-left:0pt;mso-wrap-distance-right:9pt;mso-wrap-distance-top:0pt;mso-wrap-distance-bottom:0pt;margin-top:-1.9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1"/>
                        <w:gridCol w:w="3908"/>
                        <w:gridCol w:w="4106"/>
                        <w:gridCol w:w="4083"/>
                      </w:tblGrid>
                      <w:tr>
                        <w:trPr/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Key Criteria</w:t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ssential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esirable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vid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Qualifications and training</w:t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true"/>
                              <w:autoSpaceDE w:val="true"/>
                              <w:ind w:left="720" w:hanging="688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Qualified teacher stat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true"/>
                              <w:autoSpaceDE w:val="true"/>
                              <w:ind w:left="720" w:hanging="688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Recent relevant training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true"/>
                              <w:autoSpaceDE w:val="true"/>
                              <w:ind w:left="720" w:hanging="688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Willingness to undergo further training and development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pplication/reference/intervie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xperience</w:t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overflowPunct w:val="true"/>
                              <w:autoSpaceDE w:val="true"/>
                              <w:ind w:left="720" w:hanging="686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eaching across the age range and ability of Key Stage 3 &amp; 4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overflowPunct w:val="true"/>
                              <w:autoSpaceDE w:val="true"/>
                              <w:ind w:left="720" w:hanging="686"/>
                              <w:textAlignment w:val="auto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Experience of teaching GCSE French and German at Key Stage  4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pplication/refer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ompetence</w:t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ind w:left="720" w:hanging="686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bility to teach across the age range and ability of Key Stage 3 &amp;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ind w:left="720" w:hanging="686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Good subject knowled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ind w:left="720" w:hanging="686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ositive reflection on classroom pract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ind w:left="720" w:hanging="686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bility to engage, motivate and inspire students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720" w:hanging="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ind w:left="720" w:hanging="0"/>
                              <w:textAlignment w:val="auto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pplication/interview/lesson observ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ersonal qualities</w:t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autoSpaceDE w:val="true"/>
                              <w:ind w:left="720" w:hanging="72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lexibi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autoSpaceDE w:val="true"/>
                              <w:ind w:left="720" w:hanging="72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eam Play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autoSpaceDE w:val="true"/>
                              <w:ind w:left="720" w:hanging="72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ositive attitu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autoSpaceDE w:val="true"/>
                              <w:ind w:left="720" w:hanging="72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Insightfu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autoSpaceDE w:val="true"/>
                              <w:ind w:left="720" w:hanging="72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Reflec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autoSpaceDE w:val="true"/>
                              <w:ind w:left="720" w:hanging="72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nthusiast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autoSpaceDE w:val="true"/>
                              <w:ind w:left="720" w:hanging="72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Will support and challenge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autoSpaceDE w:val="true"/>
                              <w:ind w:left="720" w:hanging="72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n interest in developing leadership skills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Interview/references/lesson observ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ther Requirements</w:t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overflowPunct w:val="true"/>
                              <w:autoSpaceDE w:val="true"/>
                              <w:ind w:left="720" w:hanging="72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Good record of health and attend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overflowPunct w:val="true"/>
                              <w:autoSpaceDE w:val="true"/>
                              <w:ind w:left="720" w:hanging="72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mart appear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overflowPunct w:val="true"/>
                              <w:autoSpaceDE w:val="true"/>
                              <w:ind w:left="720" w:hanging="72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atisfactory safeguarding checks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References/interview/ satisfactory completion of our safeguarding procedures, including a DBS check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18:00Z</dcterms:created>
  <dc:creator>17227</dc:creator>
  <dc:description/>
  <cp:keywords/>
  <dc:language>en-US</dc:language>
  <cp:lastModifiedBy>E Scott</cp:lastModifiedBy>
  <cp:lastPrinted>2012-05-28T11:59:00Z</cp:lastPrinted>
  <dcterms:modified xsi:type="dcterms:W3CDTF">2025-02-03T15:18:00Z</dcterms:modified>
  <cp:revision>2</cp:revision>
  <dc:subject/>
  <dc:title>Marden High School</dc:title>
</cp:coreProperties>
</file>