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PERSON SPECIFICATION</w:t>
      </w:r>
    </w:p>
    <w:p>
      <w:pPr>
        <w:pStyle w:val="Heading1"/>
        <w:rPr/>
      </w:pPr>
      <w:r>
        <w:rPr/>
        <w:t xml:space="preserve">History Teacher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5120" cy="72199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4130</wp:posOffset>
                </wp:positionV>
                <wp:extent cx="9390380" cy="542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4221"/>
                              <w:gridCol w:w="3969"/>
                              <w:gridCol w:w="3907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ey Criteri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Qualifications and training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Qualified teacher statu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(pending or curre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gree in History or a related subj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cent relevant trainin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illingness to undergo further training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od first degre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pplication/reference/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aching across the age range and ability of Key Stage 3 &amp; 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Experience of teaching GCSE History at Key Stage  4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pplication/re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mpetenc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bility to teach across the age range and ability of Key Stage 3 &amp;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od subject 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ell developed philosophy of History teach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bility to engage, motivate and inspire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ffective communication in speech and writin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pplication/interview/lesson 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sitive reflection on classroom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assionate about History teach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am Pla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sitive attitu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sightf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flec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nthusias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ill support and challeng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n interest in developing leadership skills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terview/references/lesson 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ther Requirement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od record of health and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mart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atisfactory DB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ferences/interview/ satisfactory completion of our safeguarding procedures, including a DBS chec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27pt;mso-wrap-distance-left:0pt;mso-wrap-distance-right:9pt;mso-wrap-distance-top:0pt;mso-wrap-distance-bottom:0pt;margin-top:-1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4221"/>
                        <w:gridCol w:w="3969"/>
                        <w:gridCol w:w="3907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ey Criteri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Qualifications and training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Qualified teacher stat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20" w:hanging="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pending or curr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gree in History or a related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cent relevant trainin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illingness to undergo further training and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od first degre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pplication/reference/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aching across the age range and ability of Key Stage 3 &amp; 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Experience of teaching GCSE History at Key Stage  4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pplication/re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mpetence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ility to teach across the age range and ability of Key Stage 3 &amp;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od subject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ell developed philosophy of History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ility to engage, motivate and inspir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ffective communication in speech and writin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720" w:hanging="0"/>
                              <w:textAlignment w:val="auto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pplication/interview/lesson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itive reflection on classroom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ssionate about History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lex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am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itive attit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sight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fl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nthusi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ill support and challeng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n interest in developing leadership skills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terview/references/lesson observation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ther Requirement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od record of health and atten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mart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atisfactory DB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ferences/interview/ satisfactory completion of our safeguarding procedures, including a DBS chec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294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6:00Z</dcterms:created>
  <dc:creator>17227</dc:creator>
  <dc:description/>
  <cp:keywords/>
  <dc:language>en-US</dc:language>
  <cp:lastModifiedBy>E Scott</cp:lastModifiedBy>
  <cp:lastPrinted>2017-03-02T11:07:00Z</cp:lastPrinted>
  <dcterms:modified xsi:type="dcterms:W3CDTF">2025-02-03T14:46:00Z</dcterms:modified>
  <cp:revision>2</cp:revision>
  <dc:subject/>
  <dc:title>Marden High School</dc:title>
</cp:coreProperties>
</file>