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 xml:space="preserve">PERSON SPECIFICATION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25165" cy="81343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Geography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9390380" cy="478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3908"/>
                              <w:gridCol w:w="4106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Key Criteria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ssential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vid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fications and training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Qualified teacher stat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cent relevant train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overflowPunct w:val="true"/>
                                    <w:autoSpaceDE w:val="true"/>
                                    <w:ind w:left="720" w:hanging="688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llingness to undergo further training and development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reference/inter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xperience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aching across the age range and ability of Key Stage 3 &amp; 4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xperience of teaching GCSE Geography at Key Stage  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re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petence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ility to teach across the age range and ability of Key Stage 3 &amp;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 subject knowled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reflection on classroom pract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overflowPunct w:val="true"/>
                                    <w:autoSpaceDE w:val="true"/>
                                    <w:ind w:left="720" w:hanging="686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ility to engage, motivate and inspire student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ind w:left="720" w:hanging="0"/>
                                    <w:textAlignment w:val="auto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pplication/interview/lesson observ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am Pla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sitive attitu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sightfu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lec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nthusiast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ill support and challenge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 interest in developing leadership skills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terview/references/lesson ob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ther Requirements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ood record of health and attend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mart appear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overflowPunct w:val="true"/>
                                    <w:autoSpaceDE w:val="true"/>
                                    <w:ind w:left="720" w:hanging="720"/>
                                    <w:textAlignment w:val="auto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isfactory DBS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References/interview/ satisfactory completion of our safeguarding procedures, including a DBS chec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376.95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3908"/>
                        <w:gridCol w:w="4106"/>
                        <w:gridCol w:w="4083"/>
                      </w:tblGrid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ey Criteria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sential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vid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fications and training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Qualified teacher sta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cent relevant train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true"/>
                              <w:autoSpaceDE w:val="true"/>
                              <w:ind w:left="720" w:hanging="688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llingness to undergo further training and development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reference/interv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perience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ching across the age range and ability of Key Stage 3 &amp; 4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xperience of teaching GCSE Geography at Key Stage  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re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petence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ility to teach across the age range and ability of Key Stage 3 &amp;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od subject knowl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reflection on classroom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true"/>
                              <w:autoSpaceDE w:val="true"/>
                              <w:ind w:left="720" w:hanging="686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ility to engage, motivate and inspire student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720" w:hanging="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ind w:left="720" w:hanging="0"/>
                              <w:textAlignment w:val="auto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plication/interview/lesson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ersonal qualities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lex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am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sitive attit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sight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efl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nthusi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ill support and challenge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n interest in developing leadership skills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terview/references/lesson ob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ther Requirements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ood record of health and attend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mart appea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overflowPunct w:val="true"/>
                              <w:autoSpaceDE w:val="true"/>
                              <w:ind w:left="720" w:hanging="720"/>
                              <w:textAlignment w:val="auto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isfactory DBS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ferences/interview/ satisfactory completion of our safeguarding procedures, including a DBS chec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6:00Z</dcterms:created>
  <dc:creator>17227</dc:creator>
  <dc:description/>
  <cp:keywords/>
  <dc:language>en-US</dc:language>
  <cp:lastModifiedBy>E Scott</cp:lastModifiedBy>
  <cp:lastPrinted>2012-05-28T11:59:00Z</cp:lastPrinted>
  <dcterms:modified xsi:type="dcterms:W3CDTF">2025-02-03T14:46:00Z</dcterms:modified>
  <cp:revision>2</cp:revision>
  <dc:subject/>
  <dc:title>Marden High School</dc:title>
</cp:coreProperties>
</file>