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-14605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        </w:t>
      </w:r>
      <w:r>
        <w:rPr>
          <w:rFonts w:cs="Arial" w:ascii="Calibri" w:hAnsi="Calibri"/>
          <w:b/>
          <w:sz w:val="28"/>
          <w:szCs w:val="28"/>
        </w:rPr>
        <w:t>St Mary’s Catholic School</w:t>
      </w:r>
    </w:p>
    <w:p>
      <w:pPr>
        <w:pStyle w:val="Normal"/>
        <w:ind w:firstLine="72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Heading"/>
        <w:rPr>
          <w:rFonts w:ascii="Calibri" w:hAnsi="Calibri" w:cs="Arial"/>
          <w:sz w:val="28"/>
          <w:szCs w:val="28"/>
          <w:u w:val="none"/>
        </w:rPr>
      </w:pPr>
      <w:r>
        <w:rPr>
          <w:rFonts w:cs="Arial" w:ascii="Calibri" w:hAnsi="Calibri"/>
          <w:sz w:val="28"/>
          <w:szCs w:val="28"/>
          <w:u w:val="none"/>
        </w:rPr>
        <w:t>Cover Supervisor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Subtitl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Heading1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Qualifications and Experience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he ability to run a cover lesson, using pre-prepared material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CSE English or equival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Experience of working with childr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e ability to manage student behaviour in line with the school policy and procedu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e ability to supervise students effectively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ining in relevant learning strategies and specialist knowledge in a particular curriculum ar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 of working with students with learning disabilities/ SEN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 of teaching or as a cover supervisor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Knowledge and Skills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le to work constructively as part of a tea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think clearly, calmly and to complete tasks successfull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relate well to colleagu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ensure a calm, purposeful atmosphere in the classroo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hly developed oral and written communication skills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form productive relationships with young peop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 willingness to contribute to and lead extra-curricular activities within, and outside of, the departmen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cellent numeracy and literacy skill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CT skills and ability to use them effectively to support learning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derstanding of classroom roles and responsibiliti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wareness of relevant legislation relating to child protection and safeguarding</w:t>
            </w:r>
          </w:p>
        </w:tc>
      </w:tr>
    </w:tbl>
    <w:p>
      <w:pPr>
        <w:pStyle w:val="Captio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aption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Personal Qualities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itivity, enthusiasm and confid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bility to enthuse young people in their lesson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utstanding role model for child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respond to chang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Ability to show initiat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relate well to colleagues and child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think clearly, calmly and to complete tasks successful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le to respond effectively to proble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od team worker with a flexible approach to wor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le to work with minimal supervi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lling to be involved in the whole life of the scho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ully supportive of the schools’ Catholic/Christian ethos and a willingness to promote this ethos at every opportunit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ring concern for the overall welfare of young peop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567" w:right="567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10:00Z</dcterms:created>
  <dc:creator>John O'Neill</dc:creator>
  <dc:description/>
  <cp:keywords/>
  <dc:language>en-US</dc:language>
  <cp:lastModifiedBy>Rossi, Clare</cp:lastModifiedBy>
  <cp:lastPrinted>2010-02-26T14:42:00Z</cp:lastPrinted>
  <dcterms:modified xsi:type="dcterms:W3CDTF">2025-01-07T10:32:00Z</dcterms:modified>
  <cp:revision>12</cp:revision>
  <dc:subject/>
  <dc:title>SECOND IN ENGLISH</dc:title>
</cp:coreProperties>
</file>