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Heading2"/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sz w:val="20"/>
        </w:rPr>
        <w:t>POST TITLE:</w:t>
      </w:r>
      <w:r>
        <w:rPr>
          <w:rFonts w:cs="Calibri" w:ascii="Calibri" w:hAnsi="Calibri"/>
          <w:bCs w:val="false"/>
          <w:sz w:val="20"/>
        </w:rPr>
        <w:tab/>
      </w:r>
      <w:r>
        <w:rPr>
          <w:rFonts w:cs="Calibri" w:ascii="Calibri" w:hAnsi="Calibri"/>
          <w:szCs w:val="22"/>
        </w:rPr>
        <w:t>PASTORAL LEADER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101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52"/>
        <w:gridCol w:w="3150"/>
        <w:gridCol w:w="16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ab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SSENTI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IRAB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HOD OF ASSESS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ducational Attain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gree and/or professional qualification, NVQ or relevant work experienc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evant further higher qualification(s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ertificat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ork 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nt and substantial experience of supporting young people in educational settings who have displayed challenging behaviou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nt and substantial experience of supporting vulnerable children and identification of support need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signposting and leading intervention and activities that develop self-esteem, confidence and improved social and academic outcom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working with students who have SEND nee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representing an organisation at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ence of partnership work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child protection and working within policies and procedur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dership/management exper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xperience of leading train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in mentoring/counselling children or young peop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teaching/covering lessons in a school setti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eferenc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nowledge/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kill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ptitud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owledge of current relevant legislation, and school system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communication involving oral, written and IT skil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forge effective working relationships with young people and their famil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lead and manage groups of stud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behaviour management skil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pt at problem solv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work individually and as part of a tea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organise and prioritise wor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wareness and understanding of inclusion and diversit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areness of the curriculu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areness of how school data is used to support progr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ise report writing and accurate record keep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work within a statutory framewor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eferenc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sposit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mitment to the tenacious support and development of young peop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bility to develop effective working relationships with adults and childre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interpersonal skills, tact, and awareness of the need for confidentia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arent and accountab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ility to work independently with minimum supervis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ility to work under pressure and to meet deadlin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lm and politely asser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osed to undertake professional develop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f-motivat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tive and determine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eferen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Calibri"/>
                <w:bCs w:val="false"/>
                <w:sz w:val="20"/>
              </w:rPr>
            </w:pPr>
            <w:r>
              <w:rPr>
                <w:rFonts w:cs="Calibri" w:ascii="Calibri" w:hAnsi="Calibri"/>
                <w:bCs w:val="false"/>
                <w:sz w:val="20"/>
              </w:rPr>
              <w:t>Circumstan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ility to be flexible in working pattern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pplication for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nter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References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96"/>
      <w:gridCol w:w="3277"/>
    </w:tblGrid>
    <w:tr>
      <w:trPr>
        <w:trHeight w:val="1007" w:hRule="atLeast"/>
      </w:trPr>
      <w:tc>
        <w:tcPr>
          <w:tcW w:w="12396" w:type="dxa"/>
          <w:tcBorders/>
        </w:tcPr>
        <w:p>
          <w:pPr>
            <w:pStyle w:val="Normal"/>
            <w:rPr>
              <w:b/>
              <w:b/>
              <w:sz w:val="28"/>
              <w:szCs w:val="28"/>
              <w:u w:val="single"/>
            </w:rPr>
          </w:pPr>
          <w:r>
            <w:rPr>
              <w:b/>
              <w:sz w:val="28"/>
              <w:szCs w:val="28"/>
              <w:u w:val="single"/>
            </w:rPr>
            <w:t>The English Martyrs School and Sixth Form College</w:t>
          </w:r>
          <w:r>
            <w:rPr>
              <w:szCs w:val="22"/>
            </w:rPr>
            <w:drawing>
              <wp:inline distT="0" distB="0" distL="0" distR="0">
                <wp:extent cx="454025" cy="534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7" w:type="dxa"/>
          <w:tcBorders/>
        </w:tcPr>
        <w:p>
          <w:pPr>
            <w:pStyle w:val="Normal"/>
            <w:jc w:val="center"/>
            <w:rPr>
              <w:szCs w:val="22"/>
            </w:rPr>
          </w:pPr>
          <w:r>
            <w:rPr>
              <w:szCs w:val="22"/>
            </w:rPr>
            <w:drawing>
              <wp:inline distT="0" distB="0" distL="0" distR="0">
                <wp:extent cx="454025" cy="534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eastAsia="Arial Unicode MS;Arial" w:cs="Arial Unicode MS;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Trebuchet MS" w:hAnsi="Trebuchet MS" w:cs="Trebuchet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02:00Z</dcterms:created>
  <dc:creator>Lynne Howe</dc:creator>
  <dc:description/>
  <cp:keywords/>
  <dc:language>en-US</dc:language>
  <cp:lastModifiedBy>Louise Metcalfe</cp:lastModifiedBy>
  <cp:lastPrinted>2014-03-17T17:23:00Z</cp:lastPrinted>
  <dcterms:modified xsi:type="dcterms:W3CDTF">2024-05-23T15:0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B9D90A30C5454D8580B39C6D901F8B</vt:lpwstr>
  </property>
  <property fmtid="{D5CDD505-2E9C-101B-9397-08002B2CF9AE}" pid="3" name="_activity">
    <vt:lpwstr/>
  </property>
</Properties>
</file>