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8616"/>
      </w:tblGrid>
      <w:tr>
        <w:trPr/>
        <w:tc>
          <w:tcPr>
            <w:tcW w:w="107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9495</wp:posOffset>
                  </wp:positionH>
                  <wp:positionV relativeFrom="paragraph">
                    <wp:posOffset>-135255</wp:posOffset>
                  </wp:positionV>
                  <wp:extent cx="978535" cy="6635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ersonSpec"/>
            <w:bookmarkStart w:id="1" w:name="PersonSpec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bookmarkStart w:id="2" w:name="PersonSpec"/>
            <w:r>
              <w:rPr>
                <w:rFonts w:cs="Arial" w:ascii="Arial" w:hAnsi="Arial"/>
                <w:b/>
                <w:bCs/>
                <w:kern w:val="2"/>
              </w:rPr>
              <w:t xml:space="preserve">Person Specification for Teaching Assistant – </w:t>
            </w:r>
            <w:bookmarkEnd w:id="2"/>
            <w:r>
              <w:rPr>
                <w:rFonts w:cs="Arial" w:ascii="Arial" w:hAnsi="Arial"/>
                <w:b/>
                <w:bCs/>
                <w:kern w:val="2"/>
              </w:rPr>
              <w:t>Link School</w: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7425"/>
            </w:tblGrid>
            <w:tr>
              <w:trPr>
                <w:trHeight w:val="245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xperience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ccessful experience of working with students with behavioural, emotional and social difficult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ccessful experience of working in partnership with parent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owledge and/or experience of working in partnership with outside agenc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demonstrate knowledge and experience of a range of additional educational need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outlineLvl w:val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en commitment to raising the attainment and self esteem of vulnerable students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lifications or Training: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Demonstrable levels of Numeracy and literacy equivalent to GCSE (A-C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Hold NVQ Level 2 or other equivalent recognised qualific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Willingness to undertake additional training and staff development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ractical Skills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support the delivery of good/outstanding teaching and learning opportunities to learners who attend the scho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nowledge and understanding of effective behaviour management techniqu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derstanding the importance of lesson plans, SEND support plans and learning objective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bility to work with children who have challenging behaviou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ood organisational skill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organise the classroom activities eg set out resources and implement strategies for teaching and learn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rong interpersonal skills and ability to communicate effectively both orally and in writ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relate well to children and adul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work constructively as a team, understanding classroom roles and responsibility and your own position within the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hilosophy focused on achieving the very best outcomes for vulnerable learner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mmitment to inclusive practic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n understanding of the barriers to achievement including social, emotional and behavioural difficulties and disengagement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ave high expectations of self, pupils and staff and a commitment to raising standards of achievement and attain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bility to deal with highly sensitive information in a confidential mann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apacity to work flexibly and adapt to the changing needs of the Link Schoo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Ability to form and maintain appropriate relationships and boundaries with learn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outlineLvl w:val="0"/>
                    <w:rPr>
                      <w:rFonts w:ascii="Arial" w:hAnsi="Arial" w:cs="Arial"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22"/>
                      <w:szCs w:val="22"/>
                    </w:rPr>
                    <w:t>To have a working awareness of current safeguarding procedures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color w:val="003399"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99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8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2:00Z</dcterms:created>
  <dc:creator>caroline.granton</dc:creator>
  <dc:description/>
  <cp:keywords/>
  <dc:language>en-US</dc:language>
  <cp:lastModifiedBy>Caroline Granton</cp:lastModifiedBy>
  <dcterms:modified xsi:type="dcterms:W3CDTF">2024-03-05T09:12:00Z</dcterms:modified>
  <cp:revision>2</cp:revision>
  <dc:subject/>
  <dc:title>Person Specification for Teacher - Pupil Referral Unit</dc:title>
</cp:coreProperties>
</file>