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-590550</wp:posOffset>
            </wp:positionV>
            <wp:extent cx="978535" cy="663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ost title:</w:t>
        <w:tab/>
        <w:tab/>
      </w:r>
      <w:r>
        <w:rPr>
          <w:rFonts w:cs="Arial" w:ascii="Arial" w:hAnsi="Arial"/>
          <w:sz w:val="24"/>
          <w:szCs w:val="24"/>
        </w:rPr>
        <w:t>Teaching Assistan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:</w:t>
        <w:tab/>
        <w:tab/>
      </w:r>
      <w:r>
        <w:rPr>
          <w:rFonts w:cs="Arial" w:ascii="Arial" w:hAnsi="Arial"/>
          <w:sz w:val="24"/>
          <w:szCs w:val="24"/>
        </w:rPr>
        <w:t>Link Schoo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y Range:</w:t>
        <w:tab/>
        <w:tab/>
      </w:r>
      <w:r>
        <w:rPr>
          <w:rFonts w:cs="Arial" w:ascii="Arial" w:hAnsi="Arial"/>
          <w:sz w:val="24"/>
          <w:szCs w:val="24"/>
        </w:rPr>
        <w:t xml:space="preserve">Grade 4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e manager</w:t>
      </w:r>
      <w:r>
        <w:rPr>
          <w:rFonts w:cs="Arial" w:ascii="Arial" w:hAnsi="Arial"/>
          <w:sz w:val="24"/>
          <w:szCs w:val="24"/>
        </w:rPr>
        <w:t xml:space="preserve">:  </w:t>
        <w:tab/>
        <w:t>To be assigned dependant on specialis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urs:</w:t>
        <w:tab/>
        <w:tab/>
      </w:r>
      <w:r>
        <w:rPr>
          <w:rFonts w:cs="Arial" w:ascii="Arial" w:hAnsi="Arial"/>
          <w:sz w:val="24"/>
          <w:szCs w:val="24"/>
        </w:rPr>
        <w:t>Term time plus 3 week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n Purpos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To support and assist teachers, HLTA’s and instructors as part of a professional team to raising standards of learner’s achievemen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ssist with learning activities with whole classes, groups and individuals, under professional supervision and in line with school policies and procedure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ain duties and responsibiliti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ork with colleagues to establish an appropriate learning environm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ssist the teacher in lesson planning, evaluating, and adjusting lessons/ work plans as appropriat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ssist in the planning and preparation of SEND support plans for all learners, ensuring targets are set and reviewed termly, in line with the SEND polic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monitor and evaluate learners’ responses to learning activities through observation and planned recording of achievement against pre-determined learning objectiv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use specialist (curricular/learning) skills to support learners, adjusting activities according to learners’ responses/nee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establish productive working relationships with learners, acting as a role model and setting high expecta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promote the inclusion and acceptance of all learners within the classroo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upport learners consistently whilst recognising and responding to their individual nee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encourage learners to interact and work co-operatively with others and engage all learners in activiti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promote independence and employ strategies to recognise and reward achievement and self-relianc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implement literacy and numeracy programmes and make effective use of opportunities provided by other learning activities to support the development of literacy and numeracy skill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support the use of ICT in learning activities and develop learners’ competence and independence in its us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determine the need for, prepare and maintain general and specialist equipment and resourc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provide feedback to learners in relation to progress and achievem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responsible for keeping and updating records as agreed with other colleagues, contributing to the review of systems/records as request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promote positive values, attitudes and good learner behaviour, dealing promptly with conflicts and incidents in line with established policy and encourage learners to take responsibility for their own behaviou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ork directly, sensitively and effectively with parents/carers and other agencies, as and when required, including those who are vulnerabl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be aware of and comply with policies and procedures relating to child protection, health, safety and security, confidentiality and data protection, reporting all concerns to an appropriate pers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undertake planned supervision of learners out of normal school hou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upervise learners on visits, trips and out of school activities as requir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support break time/lunches and lunch supervision e.g. educational</w:t>
      </w:r>
    </w:p>
    <w:p>
      <w:pPr>
        <w:pStyle w:val="ListParagraph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mes, clubs etc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provide general clerical/administrative support e.g. produce worksheets for agreed activities etc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prepare work and activities in advance of the lesson (within employed hours) e.g. as required i.e. photocopier, laminator, changing displays, labels, signs, ordering of resources and undertaking practical tasks t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Maintain a good standard of classroom appearanc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er first aid as appropriate (only if qualified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attend and participate in regular meetings as appropriat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To participate in training and other learning activities offered by the school to further knowledg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arry out the above duties in accordance with the school’s Equal Opportunities Policy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fessional Values and Practi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due regard to confidentiality, safeguarding procedures, health and safety as well as the policies of the governing body and local authorit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high expectations of all learners, respecting social, cultural and ethnic backgrounds, and being committed to raising their educational achievemen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t learners with respect and consider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communicate with a range of pupils/parents/carers, some of whom may have communication difficulties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collaboratively with colleagues as part of a professional team, carrying out role effectively, seeking support and advice where necessar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ing on and seek to improve personal practi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within school policies and practices, being aware of legislation relevant to personal role and responsibilit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Recognising equal opportunities issues as they arise and responding effectively in line with school policy and procedur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741" w:hanging="741"/>
        <w:rPr/>
      </w:pPr>
      <w:r>
        <w:rPr>
          <w:rFonts w:cs="Arial" w:ascii="Arial" w:hAnsi="Arial"/>
          <w:sz w:val="24"/>
          <w:szCs w:val="24"/>
        </w:rPr>
        <w:t>Build and maintain successful relationships with stakeholder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aware of and comply with policies and procedures relating to child protection, health, safety and security, confidentiality and data protection, reporting all concerns to an appropriate perso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9" w:hanging="7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3:00Z</dcterms:created>
  <dc:creator>Vicky</dc:creator>
  <dc:description/>
  <cp:keywords/>
  <dc:language>en-US</dc:language>
  <cp:lastModifiedBy>Caroline Granton</cp:lastModifiedBy>
  <cp:lastPrinted>2020-02-26T10:01:00Z</cp:lastPrinted>
  <dcterms:modified xsi:type="dcterms:W3CDTF">2024-03-05T09:13:00Z</dcterms:modified>
  <cp:revision>2</cp:revision>
  <dc:subject/>
  <dc:title>Line manager:  To be assigned dependant on specialism</dc:title>
</cp:coreProperties>
</file>