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PERSON SPECIFICATION</w:t>
      </w:r>
    </w:p>
    <w:p>
      <w:pPr>
        <w:pStyle w:val="Heading1"/>
        <w:rPr/>
      </w:pPr>
      <w:r>
        <w:rPr/>
        <w:t xml:space="preserve">Computer Science Teacher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5120" cy="72199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9390380" cy="558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4221"/>
                              <w:gridCol w:w="3969"/>
                              <w:gridCol w:w="3907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 Criteri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Qualifications and training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(pending or curre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gree in a relevant sub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cent relevant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illingness to undergo further training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first degre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reference/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aching across the age range and ability of Key Stage 3 &amp; 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Experience of teaching GCSE Computer Science at Key Stage  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mpetenc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bility to teach across the age range and ability of Key Stage 3 &amp;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subject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ell developed philosophy of Computer Science teach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bility to engage, motivate and inspire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ffective communication in speech and writin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interview/lesson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itive reflection on classro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ssionate about Computer Science teach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sight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fl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ill support and challeng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n interest in developing leadership skills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terview/references/lesson 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record of health an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mart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tisfactory DB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ferences/interview/ satisfactory completion of our safeguarding procedures, including a DBS che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39.6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4221"/>
                        <w:gridCol w:w="3969"/>
                        <w:gridCol w:w="3907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Criteri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lifications and training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pending or curr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gree in a relevant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cent relevant train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illingness to undergo further training an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first degre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reference/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aching across the age range and ability of Key Stage 3 &amp; 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Experience of teaching GCSE Computer Science at Key Stage  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mpetence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ility to teach across the age range and ability of Key Stage 3 &amp;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subject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ell developed philosophy of Computer Science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ility to engage, motivate and inspir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ffective communication in speech and writin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720" w:hanging="0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interview/lesson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itive reflection on classroom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ssionate about Computer Science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am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igh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f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ill support and challeng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n interest in developing leadership skills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terview/references/lesson observation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record of health and atten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mart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tisfactory DB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ferences/interview/ satisfactory completion of our safeguarding procedures, including a DBS che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294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2:00Z</dcterms:created>
  <dc:creator>17227</dc:creator>
  <dc:description/>
  <cp:keywords/>
  <dc:language>en-US</dc:language>
  <cp:lastModifiedBy>E Scott</cp:lastModifiedBy>
  <cp:lastPrinted>2017-03-02T11:07:00Z</cp:lastPrinted>
  <dcterms:modified xsi:type="dcterms:W3CDTF">2024-05-20T08:52:00Z</dcterms:modified>
  <cp:revision>2</cp:revision>
  <dc:subject/>
  <dc:title>Marden High School</dc:title>
</cp:coreProperties>
</file>