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697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  <w:t>Esh Winning Primary School Office Manager - Grade 5 - Person Specifica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4252"/>
        <w:gridCol w:w="20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teg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sent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rab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hod of Assess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lif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Q 3 or above in Administration or equivalent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rther qualifications in IT and/or fina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Aid Certificate/medicines in Schoo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per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rking within an admin set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e in managing financial procedures, such as school funds and petty cas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ence of establishing and maintaining Database system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e of being an effective member of a tea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e of data analysi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e of establishing and maintaining School based systems such as ARBO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vious experience of planning, developing and monitoring admin support system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ingness to undertake further training.</w:t>
            </w:r>
            <w:bookmarkStart w:id="0" w:name="_GoBack"/>
            <w:bookmarkEnd w:id="0"/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related task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ills and Knowled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rough knowledge of Microsoft Off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of cash handling and banking proced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of financial management and report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llent written and verbal communications ski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1"/>
                <w:szCs w:val="21"/>
              </w:rPr>
              <w:t>Excellent organisational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1"/>
                <w:szCs w:val="21"/>
              </w:rPr>
              <w:t>Problem solving, negotiating and decision-making ski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1"/>
                <w:szCs w:val="21"/>
              </w:rPr>
              <w:t>Ability to multi-task, manage time effectively and work to deadlin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llent Literacy and Numeracy ski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and understanding of safeguardi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of School policies and proced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e of stock monitoring and maintaining inventor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of Health and Safety requirements in Schoo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of website maintenanc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1"/>
                <w:szCs w:val="21"/>
              </w:rPr>
              <w:t>Knowledge of Government funding streams i.e. pupil premium, sports premium and 3 year old funding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related task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Qualiti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listen sensitively and deal with people in a sympathetic and tactful wa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ional, positive and flexible approach to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1"/>
                <w:szCs w:val="21"/>
              </w:rPr>
              <w:t>Ability to work to tight deadlines under press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identia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husiastic and self-motiv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work alone and lead a te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work with a range of profession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ing and a commitment to equal opportunities for children and ad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aring attitude towards pupils, colleagues and parents and the ability to establish and maintain good relationship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leasant, friendly and welcoming man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related task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c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4:00Z</dcterms:created>
  <dc:creator>USER</dc:creator>
  <dc:description/>
  <cp:keywords/>
  <dc:language>en-US</dc:language>
  <cp:lastModifiedBy>Mrs Hattersley</cp:lastModifiedBy>
  <cp:lastPrinted>2023-06-15T14:09:00Z</cp:lastPrinted>
  <dcterms:modified xsi:type="dcterms:W3CDTF">2024-05-24T13:42:00Z</dcterms:modified>
  <cp:revision>3</cp:revision>
  <dc:subject/>
  <dc:title/>
</cp:coreProperties>
</file>