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32175" cy="872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VER SUPERVISOR – PERSON SPECIFICATION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3544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 &amp; Qualificati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5A*-C GCSEs including English and Mathemat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good numeracy/literacy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3 and / or 4 qual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vant Experi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present information to a varie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 audie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secondary scho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/supporting statement/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st Knowle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find solutions to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 Liter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se a range of strategies to build relationships with pupils so as to command their respect and deal with classroom behaviour as a whole and, also, individual behaviour needs in order to produce a constructive working environment in 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the School’s Policies for Behaviour Management, Health &amp; Safety, SEN and Equal Opport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appropriate knowledge of first a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statement/Interview/ 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personal Skil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to teachers, other professionals, parents and stu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Ability to work constructively as part of a team and understand classroom roles and responsibilities and your own position with the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be firm and fair in dealing with young peo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dapt to change and work under press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statement Interview/ 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to and promote the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undertake training as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attendance and punct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personal app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le Attitu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Pl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husias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record of health/attend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actory safeguarding che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tic attitu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statement/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/interview/satisfactory completion of our safeguarding procedures, including a DBS chec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635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Christine Connolly</dc:creator>
  <dc:description/>
  <cp:keywords/>
  <dc:language>en-US</dc:language>
  <cp:lastModifiedBy>E Scott</cp:lastModifiedBy>
  <cp:lastPrinted>2012-05-18T10:20:00Z</cp:lastPrinted>
  <dcterms:modified xsi:type="dcterms:W3CDTF">2024-04-23T11:27:00Z</dcterms:modified>
  <cp:revision>2</cp:revision>
  <dc:subject/>
  <dc:title>MOORSIDE COMMUNITY COLLEGE</dc:title>
</cp:coreProperties>
</file>