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71120</wp:posOffset>
                </wp:positionV>
                <wp:extent cx="7099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chale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Specification: Year 4 Class Teacher (0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5pt;mso-wrap-distance-left:9.05pt;mso-wrap-distance-right:9.05pt;mso-wrap-distance-top:0pt;mso-wrap-distance-bottom:0pt;margin-top:-5.6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chale Primar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Specification: Year 4 Class Teacher (0.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5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71120</wp:posOffset>
                </wp:positionV>
                <wp:extent cx="81280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52578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8.7pt;mso-wrap-distance-left:9.05pt;mso-wrap-distance-right:9.05pt;mso-wrap-distance-top:0pt;mso-wrap-distance-bottom:0pt;margin-top:-5.6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52578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4" w:hanging="0"/>
        <w:rPr/>
      </w:pPr>
      <w:r>
        <w:rPr/>
      </w:r>
    </w:p>
    <w:p>
      <w:pPr>
        <w:pStyle w:val="Normal"/>
        <w:ind w:right="-194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98"/>
        <w:gridCol w:w="4394"/>
        <w:gridCol w:w="169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lly supported in reference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ell-structured supporting letter indicating beliefs and 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derstanding of important educational issues (max 500 wor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ree level qualifi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vidence of further study that has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mpacted on teaching and/or leadershi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10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&amp;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demonstrate excellent classroom practice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working in a primary school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raising pupil achievement over time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and knowledge of the Primary curricul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teaching Y3 or Y4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subject leadership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ttendance at education courses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ithin the last two yea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establish professional relationships with all staff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communicate effectively in a variety of situations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deliver exciting, stimulating lessons 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develop an outstanding learning experience 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ellent organisational and problem-solving skill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 written, verbal and personal computing skill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ure understanding of safeguarding procedu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perience of leading a team 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presenting to parents   and/or members of the community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ffective use of IT in the classroom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clear vision and understanding of the needs of all pupils including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hose with Special Educational Needs &amp; Disabilitie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 understanding of the social and emotional needs of childre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derstanding and knowledge of current issues in education,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cluding changes to the Ofsted framework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est in developing coaching and mentoring skil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leading a subject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IBUT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work well with others and be an effective team player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be self-motivated and hard-working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demonstrate enthusiasm and sensitivity whilst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orking with other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demonstrate a stimulating and innovative approach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ving a caring attitude towards pupils, parents and colleagues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idence of building/sustaining effective working relationship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ith staff, Governors, parents and those in the wider community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ing flexible and adaptable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llingness to be fully involved in the life of the school, including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ing part in extra-curricular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initiate and manage change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vidence of building successfu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lationships with parents, involving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hem in their children’s learning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ind w:right="-19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eptember 2023</w:t>
      </w:r>
    </w:p>
    <w:sectPr>
      <w:type w:val="nextPage"/>
      <w:pgSz w:orient="landscape" w:w="16838" w:h="11906"/>
      <w:pgMar w:left="680" w:right="6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3:00Z</dcterms:created>
  <dc:creator>SMIS</dc:creator>
  <dc:description/>
  <cp:keywords/>
  <dc:language>en-US</dc:language>
  <cp:lastModifiedBy>S. Whitton [ Finchale Primary School ]</cp:lastModifiedBy>
  <cp:lastPrinted>2023-09-21T10:05:00Z</cp:lastPrinted>
  <dcterms:modified xsi:type="dcterms:W3CDTF">2023-09-21T09:23:00Z</dcterms:modified>
  <cp:revision>2</cp:revision>
  <dc:subject/>
  <dc:title> </dc:title>
</cp:coreProperties>
</file>