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Teacher of Art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curricular developments in 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each across the full ability and age range – KS3 and KS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track record of raising achiev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at KS3, KS4 and KS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each all areas of A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erience of organising and prioritising a demanding worklo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 commitment to your own professional development/participation in CPD and training programm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Knowledge and Skill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ganisational skills with the ability to work towards deadline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partake and share good practice across the school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rive and manage ch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hink clearly, calmly and to complete tasks successfull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Personal Qualities</w:t>
      </w:r>
    </w:p>
    <w:p>
      <w:pPr>
        <w:pStyle w:val="Normal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motivated with a professional vis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nthuse young people in the study of 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ity and enthusia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ity and trustwor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tanding and highly effective initiative and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4" w:hanging="4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tanding role model of the Gospel values for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 to be involved in the whole life of the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397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John O'Neill</dc:creator>
  <dc:description/>
  <cp:keywords/>
  <dc:language>en-US</dc:language>
  <cp:lastModifiedBy>Douds, Louise</cp:lastModifiedBy>
  <cp:lastPrinted>2010-02-26T14:42:00Z</cp:lastPrinted>
  <dcterms:modified xsi:type="dcterms:W3CDTF">2024-04-16T14:39:00Z</dcterms:modified>
  <cp:revision>9</cp:revision>
  <dc:subject/>
  <dc:title>SECOND IN ENGLISH</dc:title>
</cp:coreProperties>
</file>