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2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4170</wp:posOffset>
            </wp:positionV>
            <wp:extent cx="984250" cy="10096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7865</wp:posOffset>
            </wp:positionH>
            <wp:positionV relativeFrom="paragraph">
              <wp:posOffset>-346075</wp:posOffset>
            </wp:positionV>
            <wp:extent cx="1003300" cy="1092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LEVES CROSS PRIMARY AND NURSERY SCHO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 OF CLASS TEACHER – ENGLISH LEA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 AND CRITERIA FOR SELEC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12"/>
        <w:gridCol w:w="3685"/>
        <w:gridCol w:w="2696"/>
      </w:tblGrid>
      <w:tr>
        <w:trPr/>
        <w:tc>
          <w:tcPr>
            <w:tcW w:w="168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ategory</w:t>
            </w:r>
          </w:p>
        </w:tc>
        <w:tc>
          <w:tcPr>
            <w:tcW w:w="75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ssential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ESIRABLE</w:t>
            </w:r>
          </w:p>
        </w:tc>
        <w:tc>
          <w:tcPr>
            <w:tcW w:w="26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VIDENCE</w:t>
            </w:r>
          </w:p>
        </w:tc>
      </w:tr>
      <w:tr>
        <w:trPr>
          <w:trHeight w:val="679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pplic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a. Fully supported in refere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b. Well-structured applic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836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qualification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3C3C3B"/>
                <w:sz w:val="20"/>
                <w:szCs w:val="20"/>
                <w:lang w:val="en-US" w:eastAsia="en-GB"/>
              </w:rPr>
              <w:t>2a. QTS achieved</w:t>
            </w:r>
          </w:p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2b. Evidence of further professional development including recent, specific   English CP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c. NPQSL achieved or underwa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xperien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a. Evidence of a successful teaching experience with more than one year group and within KS1or K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b. Evidence of successful leadership in a primary curriculum subject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c. Experience across the primary phase and within EYF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. Experience of leading English in a primary 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ob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39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Knowledge and skil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a. Knowledge 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onal Curriculum requirements (for KS 1 and 2) including recent updates and guidance in relation to the delivery of the English curricul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b. Knowledge of, and ability to demonstrate, effective teaching and learning strategies across the curricul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c. Ability to maximise progress and achievement for all children, including disadvantaged pupils, pupils with special educational needs, pupils with English as an additional language and high achie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d. Knowledge and understanding of key policies in particular: health and safety, child protection, equal opportunities, special educational needs and their implementation in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. A sound understanding of safeguarding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. Good handwriting and competent use of spelling and grammar in both spoken and written commun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. Ability to lead and support colleagues in their professional development to ensure they provide high quality teaching and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h. Ability to establish a stimulating, engaging and purposeful learning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i. Competent in the use of ICT for administration and teaching purpo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j. Knowledge of EYFS Frame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. Experience of planning and delivering CPD to colleagues and wider audience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1924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ersonal attrib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a. Good sense of humour, highly motivated, optimistic, energetic and enthusiast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b. Ability to demonstrate a stimulating and innovative approach to teaching and lear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c. Evidence of being able to build and sustain effective working relationships with staff, governors, parents and the wider commun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d. Personally committed to continuing professional and personal develop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e.  A clear understanding of, and commitment to, the ethos and values of Cleves Cross Primary Scho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f. Effectively communicate their own strengths and how these would enhance our current te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" w:leader="none"/>
              </w:tabs>
              <w:spacing w:lineRule="auto" w:line="240" w:before="0" w:after="0"/>
              <w:ind w:left="32" w:hanging="3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g. A lover of literacy, an avid reader and an ability to share their enthusiasm with childr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81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0:00Z</dcterms:created>
  <dc:creator>Mrs Woodard</dc:creator>
  <dc:description/>
  <cp:keywords/>
  <dc:language>en-US</dc:language>
  <cp:lastModifiedBy>Alison Lazenby</cp:lastModifiedBy>
  <cp:lastPrinted>2014-03-17T16:55:00Z</cp:lastPrinted>
  <dcterms:modified xsi:type="dcterms:W3CDTF">2024-03-0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3800.0000000000</vt:lpwstr>
  </property>
  <property fmtid="{D5CDD505-2E9C-101B-9397-08002B2CF9AE}" pid="4" name="SharedWithUsers">
    <vt:lpwstr>37;#Karen Oliver</vt:lpwstr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Author">
    <vt:lpwstr>a.lazenby@cclt.education</vt:lpwstr>
  </property>
  <property fmtid="{D5CDD505-2E9C-101B-9397-08002B2CF9AE}" pid="9" name="display_urn:schemas-microsoft-com:office:office#Editor">
    <vt:lpwstr>a.lazenby@cclt.education</vt:lpwstr>
  </property>
  <property fmtid="{D5CDD505-2E9C-101B-9397-08002B2CF9AE}" pid="10" name="display_urn:schemas-microsoft-com:office:office#SharedWithUsers">
    <vt:lpwstr>Karen Oliver</vt:lpwstr>
  </property>
  <property fmtid="{D5CDD505-2E9C-101B-9397-08002B2CF9AE}" pid="11" name="lcf76f155ced4ddcb4097134ff3c332f">
    <vt:lpwstr/>
  </property>
</Properties>
</file>