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1304925</wp:posOffset>
                </wp:positionV>
                <wp:extent cx="3836035" cy="782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he Directors of Bishop Hogarth Catholic Education Trust and Governors of St Bede’s Catholic Primary School are seeking to appoint a Cook to work in a team within the scho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The successful candidate will be confident in their practice, have the ability and experience to provide support to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 will be reliable, conscientious and able to adapt to working in different school settings with established tea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 Bede’s Catholic Primary School is a popular and successful primary maintaining high standards and strong academic results within a vibrant environment of learning and pastoral ca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responsible for the delivery of an effective, timely lunch serv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ve a sound knowledge and understanding of Food Hygiene, Health &amp; Safety requirements and other statutory regula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reliable, conscientious and able to work with a variety of people and as part of a team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 willing to support the Catholic ethos and values of the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We can off yo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edicated staff who are keen to build on our high stand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xcellent collaboration between the existing schools within the expanding Multi Academy Tru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pportunities to share talents within a supportive and trusting network of lea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pportunities to engage in high quality professional developm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sits to the school are warmly welcomed and encouraged, if you would like to speak to someone about the post, please contact the school office on 01325 4664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Application forms are available from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z w:val="20"/>
                                  <w:szCs w:val="20"/>
                                </w:rPr>
                                <w:t>https://bhcet.org.uk/vacancies/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and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recruitment@stbedesdarlington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r by post to St Bede’s Catholic Primary School,  Kingsway,  Darlington,  DL1 3ES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or further information and application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bhcet.org.uk/vacancies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r contact the school office on 01325 4664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16.5pt;mso-wrap-distance-left:9.05pt;mso-wrap-distance-right:9.05pt;mso-wrap-distance-top:3.6pt;mso-wrap-distance-bottom:3.6pt;margin-top:102.7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The Directors of Bishop Hogarth Catholic Education Trust and Governors of St Bede’s Catholic Primary School are seeking to appoint a Cook to work in a team within the schoo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>The successful candidate will be confident in their practice, have the ability and experience to provide support to schoo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 will be reliable, conscientious and able to adapt to working in different school settings with established tea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t Bede’s Catholic Primary School is a popular and successful primary maintaining high standards and strong academic results within a vibrant environment of learning and pastoral car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responsible for the delivery of an effective, timely lunch serv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ve a sound knowledge and understanding of Food Hygiene, Health &amp; Safety requirements and other statutory regula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reliable, conscientious and able to work with a variety of people and as part of a team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e willing to support the Catholic ethos and values of the schoo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We can off yo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edicated staff who are keen to build on our high stand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Excellent collaboration between the existing schools within the expanding Multi Academy Tru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Opportunities to share talents within a supportive and trusting network of lea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Opportunities to engage in high quality professional developmen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sits to the school are warmly welcomed and encouraged, if you would like to speak to someone about the post, please contact the school office on 01325 466411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Application forms are available from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  <w:sz w:val="20"/>
                            <w:szCs w:val="20"/>
                          </w:rPr>
                          <w:t>https://bhcet.org.uk/vacancies/</w:t>
                        </w:r>
                      </w:hyperlink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and should be returned to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recruitment@stbedesdarlington.bhcet.org.uk</w:t>
                        </w:r>
                      </w:hyperlink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r by post to St Bede’s Catholic Primary School,  Kingsway,  Darlington,  DL1 3ES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For further information and application visit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bhcet.org.uk/vacancies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or contact the school office on 01325 4664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5.7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37130</wp:posOffset>
                </wp:positionV>
                <wp:extent cx="2466975" cy="6238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8"/>
                                <w:szCs w:val="48"/>
                              </w:rPr>
                              <w:t>St Bede’s Catholic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48"/>
                                <w:szCs w:val="48"/>
                              </w:rPr>
                              <w:t>CHEF MANAGER</w:t>
                              <w:br/>
                            </w: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Band 4 (scp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£15,871.20 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27.5 hpw (Monday to 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27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Term time plus 3 days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27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275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275E"/>
                                <w:sz w:val="28"/>
                                <w:szCs w:val="28"/>
                              </w:rPr>
                              <w:t>Closing Date: 26</w:t>
                            </w:r>
                            <w:r>
                              <w:rPr>
                                <w:b/>
                                <w:bCs/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24275E"/>
                                <w:sz w:val="28"/>
                                <w:szCs w:val="28"/>
                              </w:rPr>
                              <w:t xml:space="preserve"> March 2024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275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275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4275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91.25pt;mso-wrap-distance-left:9.05pt;mso-wrap-distance-right:9.05pt;mso-wrap-distance-top:3.6pt;mso-wrap-distance-bottom:3.6pt;margin-top:19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24275E"/>
                          <w:sz w:val="48"/>
                          <w:szCs w:val="48"/>
                        </w:rPr>
                        <w:t>St Bede’s Catholic Primary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24275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48"/>
                          <w:szCs w:val="48"/>
                        </w:rPr>
                        <w:t>CHEF MANAGER</w:t>
                        <w:br/>
                      </w: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Band 4 (scp 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£15,871.20 p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27.5 hpw (Monday to Fri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275E"/>
                          <w:sz w:val="18"/>
                          <w:szCs w:val="1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Term time plus 3 days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275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4275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4275E"/>
                          <w:sz w:val="28"/>
                          <w:szCs w:val="28"/>
                        </w:rPr>
                        <w:t>Closing Date: 26</w:t>
                      </w:r>
                      <w:r>
                        <w:rPr>
                          <w:b/>
                          <w:bCs/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24275E"/>
                          <w:sz w:val="28"/>
                          <w:szCs w:val="28"/>
                        </w:rPr>
                        <w:t xml:space="preserve"> March 2024 9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275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4275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0"/>
                          <w:szCs w:val="20"/>
                        </w:rPr>
                      </w:pPr>
                      <w:r>
                        <w:rPr>
                          <w:color w:val="24275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vacancies/" TargetMode="External"/><Relationship Id="rId3" Type="http://schemas.openxmlformats.org/officeDocument/2006/relationships/hyperlink" Target="mailto:recruitment@stbedesdarlington.bhcet.org.uk" TargetMode="External"/><Relationship Id="rId4" Type="http://schemas.openxmlformats.org/officeDocument/2006/relationships/hyperlink" Target="http://www.bhcet.org.uk/vacancies" TargetMode="External"/><Relationship Id="rId5" Type="http://schemas.openxmlformats.org/officeDocument/2006/relationships/hyperlink" Target="https://bhcet.org.uk/vacancies/" TargetMode="External"/><Relationship Id="rId6" Type="http://schemas.openxmlformats.org/officeDocument/2006/relationships/hyperlink" Target="mailto:recruitment@stbedesdarlington.bhcet.org.uk" TargetMode="External"/><Relationship Id="rId7" Type="http://schemas.openxmlformats.org/officeDocument/2006/relationships/hyperlink" Target="http://www.bhcet.org.uk/vacanci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1:00Z</dcterms:created>
  <dc:creator>Stacey Brocklebank</dc:creator>
  <dc:description/>
  <cp:keywords/>
  <dc:language>en-US</dc:language>
  <cp:lastModifiedBy>Ali Lowson</cp:lastModifiedBy>
  <cp:lastPrinted>2022-01-11T13:00:00Z</cp:lastPrinted>
  <dcterms:modified xsi:type="dcterms:W3CDTF">2024-03-12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6FE159A5A84846ABC93B4B76E4C597</vt:lpwstr>
  </property>
  <property fmtid="{D5CDD505-2E9C-101B-9397-08002B2CF9AE}" pid="3" name="_activity">
    <vt:lpwstr/>
  </property>
</Properties>
</file>