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ind w:left="4253" w:hanging="0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        </w:t>
      </w:r>
      <w:r>
        <w:rPr>
          <w:rFonts w:cs="Arial" w:ascii="Calibri" w:hAnsi="Calibri"/>
          <w:sz w:val="28"/>
          <w:szCs w:val="28"/>
          <w:u w:val="none"/>
        </w:rPr>
        <w:t xml:space="preserve">Teacher of Maths </w:t>
      </w:r>
    </w:p>
    <w:p>
      <w:pPr>
        <w:pStyle w:val="Heading"/>
        <w:ind w:left="4253" w:hanging="0"/>
        <w:jc w:val="left"/>
        <w:rPr/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  </w:t>
      </w:r>
      <w:r>
        <w:rPr>
          <w:rFonts w:cs="Arial" w:ascii="Calibri" w:hAnsi="Calibri"/>
          <w:sz w:val="28"/>
          <w:szCs w:val="28"/>
          <w:u w:val="non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Heading1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curricular developments in Mat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across the full ability and age range – KS3 and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developments in teaching and understanding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raising achievement strategies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at KS3, KS4 and KS5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 with the ability to work towards deadline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, and willing to take responsibility and demonstrate good lead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artake and share good practice across the school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in and outside the department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Highly motivated with a professional 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thuse young people in the study of Mat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utstanding &amp; highly effective initiative &amp; leadership qual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6:00Z</dcterms:created>
  <dc:creator>John O'Neill</dc:creator>
  <dc:description/>
  <cp:keywords/>
  <dc:language>en-US</dc:language>
  <cp:lastModifiedBy>Douds, Louise</cp:lastModifiedBy>
  <cp:lastPrinted>2019-08-28T12:56:00Z</cp:lastPrinted>
  <dcterms:modified xsi:type="dcterms:W3CDTF">2024-03-18T13:18:00Z</dcterms:modified>
  <cp:revision>6</cp:revision>
  <dc:subject/>
  <dc:title>SECOND IN ENGLISH</dc:title>
</cp:coreProperties>
</file>