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ind w:left="720" w:firstLine="7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720" w:firstLine="7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tudent Reception Administrator</w:t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fications and Experienc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CSE grade D or above in English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xperience of working effectively in an admin team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xperience of an admin setting in a secondary school or office environ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with children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nowledge and Skills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ganisational skills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bility to contribute positively to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share good practic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 and colleague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iciency with all aspects of IT relevant to an admin post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ect and maintain confidentiality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ident and professional telephone manner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be trained and act as a First Aider in school</w:t>
            </w:r>
          </w:p>
          <w:p>
            <w:pPr>
              <w:pStyle w:val="BodyText2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nowledge of SIMS and its applications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grity and hones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use own initiative in order to achieve res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respond to change and adopt a flexible approach to their work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 in a busy environment with many interrup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’s Catholic/Christian eth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husiasm and a positive attitud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0:00Z</dcterms:created>
  <dc:creator>John O'Neill</dc:creator>
  <dc:description/>
  <cp:keywords/>
  <dc:language>en-US</dc:language>
  <cp:lastModifiedBy>Douds, Louise</cp:lastModifiedBy>
  <cp:lastPrinted>2019-08-28T12:56:00Z</cp:lastPrinted>
  <dcterms:modified xsi:type="dcterms:W3CDTF">2024-03-11T10:23:00Z</dcterms:modified>
  <cp:revision>4</cp:revision>
  <dc:subject/>
  <dc:title>SECOND IN ENGLISH</dc:title>
</cp:coreProperties>
</file>