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EL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"/>
        <w:gridCol w:w="421"/>
        <w:gridCol w:w="1689"/>
        <w:gridCol w:w="1985"/>
        <w:gridCol w:w="1715"/>
        <w:gridCol w:w="994"/>
        <w:gridCol w:w="3765"/>
        <w:gridCol w:w="1747"/>
      </w:tblGrid>
      <w:tr>
        <w:trPr/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 No.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ATTRIBUT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ge Identifie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RIBUT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ge Identifi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Values &amp; willingness to support the Christian ethos of the Colleg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player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/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</w:t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sing Roman Catholic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 &amp; Education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degree in an relevant subject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F/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T Skill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offer additional subject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I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 &amp; Knowledge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5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of current teaching methodologies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/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and/or desire to teach at Post-16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/R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Requirements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and dedicated to the demands of teaching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wareness of general curriculum trends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4"/>
            </w:tblGrid>
            <w:tr>
              <w:trPr/>
              <w:tc>
                <w:tcPr>
                  <w:tcW w:w="36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bility to form and maintain appropriate relationships and personal boundaries with childre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otional resilience in working with challenging behaviours and attitudes to use of authority and maintaining disciplin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ility to work with young peopl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 completed fully and legibly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ability to converse at ease with pupils/public/public bodies and provide advice in accurate spoken English is essential for the post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D/I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D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I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make a contribution to the extra-curricular life of the colleg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– Stage identified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s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s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on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40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tandard/Rec/Person Spec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8:00Z</dcterms:created>
  <dc:creator>Unknown User</dc:creator>
  <dc:description/>
  <cp:keywords/>
  <dc:language>en-US</dc:language>
  <cp:lastModifiedBy>Hayley Wooding</cp:lastModifiedBy>
  <cp:lastPrinted>2019-04-02T14:17:00Z</cp:lastPrinted>
  <dcterms:modified xsi:type="dcterms:W3CDTF">2024-02-05T09:48:00Z</dcterms:modified>
  <cp:revision>2</cp:revision>
  <dc:subject/>
  <dc:title>DARLINGTON BOROUGH COUNCIL</dc:title>
</cp:coreProperties>
</file>