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Teacher of History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u w:val="none"/>
        </w:rPr>
        <w:t>Qualifications and Experience</w:t>
      </w:r>
    </w:p>
    <w:p>
      <w:pPr>
        <w:pStyle w:val="Normal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of curricular developments in History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full ability and age range – KS3, KS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n track record of raising achievem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teaching at KS3, KS4 and KS5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ll areas of Hist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xperience of organising and prioritising a demanding worklo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a commitment to your own professional development/participation in CPD and training programme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nowledge and Skill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form productive relationships with young people and staff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rive and manage chan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itivity and enthusia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ity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of the Gospel values for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4:00Z</dcterms:created>
  <dc:creator>John O'Neill</dc:creator>
  <dc:description/>
  <cp:keywords/>
  <dc:language>en-US</dc:language>
  <cp:lastModifiedBy>Douds, Louise</cp:lastModifiedBy>
  <cp:lastPrinted>2019-08-28T12:56:00Z</cp:lastPrinted>
  <dcterms:modified xsi:type="dcterms:W3CDTF">2024-02-15T12:28:00Z</dcterms:modified>
  <cp:revision>16</cp:revision>
  <dc:subject/>
  <dc:title>SECOND IN ENGLISH</dc:title>
</cp:coreProperties>
</file>