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           </w:t>
      </w:r>
      <w:r>
        <w:rPr>
          <w:rFonts w:cs="Arial" w:ascii="Calibri" w:hAnsi="Calibri"/>
          <w:sz w:val="28"/>
          <w:szCs w:val="28"/>
          <w:u w:val="none"/>
        </w:rPr>
        <w:t>Head of Chemistry</w:t>
      </w:r>
    </w:p>
    <w:p>
      <w:pPr>
        <w:pStyle w:val="Heading"/>
        <w:jc w:val="left"/>
        <w:rPr>
          <w:rFonts w:ascii="Calibri" w:hAnsi="Calibri" w:cs="Arial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jc w:val="left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                     </w:t>
      </w:r>
      <w:r>
        <w:rPr>
          <w:rFonts w:cs="Arial" w:ascii="Calibri" w:hAnsi="Calibri"/>
          <w:sz w:val="24"/>
          <w:u w:val="none"/>
        </w:rPr>
        <w:t>Qualifications and Experience</w:t>
      </w:r>
    </w:p>
    <w:p>
      <w:pPr>
        <w:pStyle w:val="Normal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tensive knowledge of curricular developments in Science, in particular, Chemist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across the full ability and age range – KS3 and KS4/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developments in teaching and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raising achievement 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en track record of raising achie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nowledge of developing existing courses in the Science department.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dership and management responsibilities in this area or another area of scho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xperience of organising and prioritising a demanding workloa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xperience of the structuring and implementation of new cour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in collaboration with colleagues in other departments or setting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ce of a commitment to your own professional development/participation in CPD and training programm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leading and planning extra-curricular events and opportunities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nowledge and Skill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show initia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lead a team effectiv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motivate ot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drive and manage cha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high quality lessons to all ages and abilities- lessons that challenge and ensure the progress of all learn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g planning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 with the ability to work towards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form productive relationships with young people and staf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partake and share good practice across the school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role of Form Tutor and providing an excellent holistic education for studen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BodyText2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leading a team successfully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sonal Qualiti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motivated with a professional 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4" w:hanging="423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itivity and enthusias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4" w:hanging="4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ity and trustwort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enthuse young people in the study of Chemist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utstanding &amp; highly effective initiative &amp; leadership qualiti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4" w:hanging="4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of the Gospel values for child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4:00Z</dcterms:created>
  <dc:creator>John O'Neill</dc:creator>
  <dc:description/>
  <cp:keywords/>
  <dc:language>en-US</dc:language>
  <cp:lastModifiedBy>Largue, Danielle</cp:lastModifiedBy>
  <cp:lastPrinted>2019-08-28T12:56:00Z</cp:lastPrinted>
  <dcterms:modified xsi:type="dcterms:W3CDTF">2024-02-08T08:53:00Z</dcterms:modified>
  <cp:revision>13</cp:revision>
  <dc:subject/>
  <dc:title>SECOND IN ENGLISH</dc:title>
</cp:coreProperties>
</file>