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nkwearmouth Academ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acher of Maths and Numeracy Lead</w:t>
      </w:r>
    </w:p>
    <w:p>
      <w:pPr>
        <w:pStyle w:val="Heading4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56"/>
        <w:gridCol w:w="31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1" w:leader="none"/>
                <w:tab w:val="right" w:pos="6682" w:leader="none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ttrib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Identified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qualifica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Honours Degr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</w:tc>
      </w:tr>
      <w:tr>
        <w:trPr>
          <w:trHeight w:val="1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le to teach Maths at both KS3 and KS4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 of the relevant National Curriculum in areas of expertis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how ICT can be used to transform teaching and learn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bility and willingness to offer extra-curricular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kills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engage student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interpersonal, organisational and communication skil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initiativ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vity and innovation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 commitment to safeguarding and promoting the welfare of children and young peo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: Stage Iden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pplic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rtific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- References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7:00Z</dcterms:created>
  <dc:creator>MARGARET</dc:creator>
  <dc:description/>
  <cp:keywords/>
  <dc:language>en-US</dc:language>
  <cp:lastModifiedBy>Melissa Dobrianski</cp:lastModifiedBy>
  <cp:lastPrinted>2016-04-20T15:59:00Z</cp:lastPrinted>
  <dcterms:modified xsi:type="dcterms:W3CDTF">2024-01-11T11:22:00Z</dcterms:modified>
  <cp:revision>4</cp:revision>
  <dc:subject/>
  <dc:title>Monkwearmout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1CEA38139AC46B59F9A153ABDFC34</vt:lpwstr>
  </property>
  <property fmtid="{D5CDD505-2E9C-101B-9397-08002B2CF9AE}" pid="3" name="_activity">
    <vt:lpwstr/>
  </property>
</Properties>
</file>