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8616"/>
      </w:tblGrid>
      <w:tr>
        <w:trPr/>
        <w:tc>
          <w:tcPr>
            <w:tcW w:w="107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9495</wp:posOffset>
                  </wp:positionH>
                  <wp:positionV relativeFrom="paragraph">
                    <wp:posOffset>-135255</wp:posOffset>
                  </wp:positionV>
                  <wp:extent cx="978535" cy="6635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ersonSpec"/>
            <w:bookmarkStart w:id="1" w:name="PersonSpec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bookmarkStart w:id="2" w:name="PersonSpec"/>
            <w:r>
              <w:rPr>
                <w:rFonts w:cs="Arial" w:ascii="Arial" w:hAnsi="Arial"/>
                <w:b/>
                <w:bCs/>
                <w:kern w:val="2"/>
              </w:rPr>
              <w:t xml:space="preserve">Person Specification for </w:t>
            </w:r>
            <w:bookmarkEnd w:id="2"/>
            <w:r>
              <w:rPr>
                <w:rFonts w:cs="Arial" w:ascii="Arial" w:hAnsi="Arial"/>
                <w:b/>
                <w:bCs/>
                <w:kern w:val="2"/>
              </w:rPr>
              <w:t>Caretaker / Handyman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425"/>
            </w:tblGrid>
            <w:tr>
              <w:trPr>
                <w:trHeight w:val="245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xperience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least two years recent successful experience of working in a caretaking or building maintenance rol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owledge of security including alarm system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owledge of cleaning work requiremen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It Yourself experienc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ccessful experience of working in a supervisory rol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orking with contractors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lifications or Training: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emonstrable levels of Numeracy and literacy equivalent to GCSE standar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Hold NVQ Level 2 or other equivalent recognised qualific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Willingness to undertake additional training and staff development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actical Skills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ility to work flexibly, independently and as part of a tea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relate well to children and adul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ood knowledge of Health and Safety regulatio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Basic DIY skil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General IT skills – competency in the use of Microsoft Office (desirable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update and review premises related risk assessmen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Good communication skil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ility to effectively plan, organise and prioriti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Knowledge of the requirements of a COSHH system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apacity to work flexibly and adapt to the changing needs of the Link Scho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Commitment to promoting the ethos and values of the Link Scho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Commitment to act with integrity, honesty, loyalty and fairness to safeguard assets, financial probity and reputation of the scho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ility to deal with chan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To have an awareness of current safeguarding procedu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Be fit enough to carry out the duties of the posi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le to carry out manual handling and liftin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0:00Z</dcterms:created>
  <dc:creator>caroline.granton</dc:creator>
  <dc:description/>
  <cp:keywords/>
  <dc:language>en-US</dc:language>
  <cp:lastModifiedBy>Caroline Granton</cp:lastModifiedBy>
  <dcterms:modified xsi:type="dcterms:W3CDTF">2024-01-29T09:32:00Z</dcterms:modified>
  <cp:revision>3</cp:revision>
  <dc:subject/>
  <dc:title>Person Specification for Teacher - Pupil Referral Unit</dc:title>
</cp:coreProperties>
</file>