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15570</wp:posOffset>
                </wp:positionV>
                <wp:extent cx="3836035" cy="807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Calibri" w:hAnsi="Calibri" w:cs="Calibri"/>
                                <w:color w:val="2D2D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  <w:sz w:val="22"/>
                                <w:szCs w:val="22"/>
                              </w:rPr>
                              <w:t xml:space="preserve">The Directors of Bishop Hogarth Catholic Education Trust and Governors of Blessed John Duckett are seeking to appoint a Teaching Assistant to work 1:1 with children, supporting in Nursery and Reception, to commence February 2024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 able to develop and adapt conventional teaching methods to meet the individual needs of pupils with SE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ve an in-depth knowledge of working with children with special need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 an outstanding, creative and enthusiastic practitione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ve the skills, experience and knowledge to demonstrate high standards of classroom practice in order to promote and develop children’s learn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ve a good understanding of current educational practi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ve strong interpersonal skills and a commitment to working in partnership with other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 able to work flexibly and adapt to the needs of the school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You will need to have high expectations and have a commitment to the Catholic Mission of the sch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For full details on how to apply for the position please see our website where you will be able to download an application form and supporting document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www.bhcet.org.uk/vacancies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For a discussion please contact the Headteacher, Miss Ellison on 01388 731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Application forms should be returned by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jellison@blessedjohnduckett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35.5pt;mso-wrap-distance-left:9.05pt;mso-wrap-distance-right:9.05pt;mso-wrap-distance-top:3.6pt;mso-wrap-distance-bottom:3.6pt;margin-top:9.1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Calibri" w:hAnsi="Calibri" w:cs="Calibri"/>
                          <w:color w:val="2D2D2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  <w:sz w:val="22"/>
                          <w:szCs w:val="22"/>
                        </w:rPr>
                        <w:t xml:space="preserve">The Directors of Bishop Hogarth Catholic Education Trust and Governors of Blessed John Duckett are seeking to appoint a Teaching Assistant to work 1:1 with children, supporting in Nursery and Reception, to commence February 2024. 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he successful candidate will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28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Be able to develop and adapt conventional teaching methods to meet the individual needs of pupils with SE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ave an in-depth knowledge of working with children with special need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Be an outstanding, creative and enthusiastic practitione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ave the skills, experience and knowledge to demonstrate high standards of classroom practice in order to promote and develop children’s learnin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ave a good understanding of current educational practi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ave strong interpersonal skills and a commitment to working in partnership with other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Be able to work flexibly and adapt to the needs of the school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You will need to have high expectations and have a commitment to the Catholic Mission of the school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For full details on how to apply for the position please see our website where you will be able to download an application form and supporting documents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www.bhcet.org.uk/vacancies</w:t>
                        </w:r>
                      </w:hyperlink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For a discussion please contact the Headteacher, Miss Ellison on 01388 73108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Application forms should be returned by email to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jellison@blessedjohnduckett.bhcet.org.uk</w:t>
                        </w:r>
                      </w:hyperlink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199005</wp:posOffset>
                </wp:positionV>
                <wp:extent cx="2466975" cy="503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  <w:t>1:1 Teaching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Grade 3 (4-6) 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£9,545 - £10,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Job share - 17.5hpw (2.5 days) Term Time Plus Two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Fixed term until July 2023, subject to f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Closing Date: Friday 26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January 2024 at 9:0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Interview date 1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February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6.25pt;mso-wrap-distance-left:9.05pt;mso-wrap-distance-right:9.05pt;mso-wrap-distance-top:3.6pt;mso-wrap-distance-bottom:3.6pt;margin-top:173.1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  <w:t>1:1 Teaching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Grade 3 (4-6) </w:t>
                      </w:r>
                      <w:r>
                        <w:rPr>
                          <w:color w:val="24275E"/>
                          <w:sz w:val="28"/>
                          <w:szCs w:val="28"/>
                          <w:highlight w:val="yellow"/>
                        </w:rPr>
                        <w:br/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>£9,545 - £10,0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Job share - 17.5hpw (2.5 days) Term Time Plus Two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Fixed term until July 2023, subject to f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Closing Date: Friday 26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January 2024 at 9:00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Interview date 1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February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13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3130" cy="10273665"/>
          <wp:effectExtent l="0" t="0" r="0" b="0"/>
          <wp:wrapNone/>
          <wp:docPr id="3" name="WordPictureWatermark19861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8611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1027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0</wp:posOffset>
          </wp:positionH>
          <wp:positionV relativeFrom="paragraph">
            <wp:posOffset>-605790</wp:posOffset>
          </wp:positionV>
          <wp:extent cx="2482850" cy="1501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cet.org.uk/vacancies" TargetMode="External"/><Relationship Id="rId3" Type="http://schemas.openxmlformats.org/officeDocument/2006/relationships/hyperlink" Target="mailto:jellison@blessedjohnduckett.bhcet.org.uk" TargetMode="External"/><Relationship Id="rId4" Type="http://schemas.openxmlformats.org/officeDocument/2006/relationships/hyperlink" Target="http://www.bhcet.org.uk/vacancies" TargetMode="External"/><Relationship Id="rId5" Type="http://schemas.openxmlformats.org/officeDocument/2006/relationships/hyperlink" Target="mailto:jellison@blessedjohnduckett.bhcet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Stacey Brocklebank</dc:creator>
  <dc:description/>
  <cp:keywords/>
  <dc:language>en-US</dc:language>
  <cp:lastModifiedBy>Jenna Ellison</cp:lastModifiedBy>
  <cp:lastPrinted>2022-07-19T13:52:00Z</cp:lastPrinted>
  <dcterms:modified xsi:type="dcterms:W3CDTF">2023-12-1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834C99FF44A2499A2B486F4265109A</vt:lpwstr>
  </property>
  <property fmtid="{D5CDD505-2E9C-101B-9397-08002B2CF9AE}" pid="3" name="_activity">
    <vt:lpwstr/>
  </property>
</Properties>
</file>