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12005</wp:posOffset>
            </wp:positionH>
            <wp:positionV relativeFrom="paragraph">
              <wp:posOffset>-212090</wp:posOffset>
            </wp:positionV>
            <wp:extent cx="1751330" cy="1160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Scho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 pay range 1- UPR 3, in line with the curren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headteacher, members of the Senior Leadership Team (SLT) and the Management Committee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 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Main purpose of the job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st holder will be responsible for the delivery of highly effective lessons within their subject specialism.  Working as part of a wider team, they will ensure that learners who attend the Link School make outstanding academic progress.  The post holder will also have a strong pastoral input, empowering learners to break down and overcome barriers that have prevented them from reaching their potential.  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ll teachers are required to carry out the duties of a schoolteacher as set out in the current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sz w:val="22"/>
          <w:szCs w:val="22"/>
          <w:lang w:val="en"/>
        </w:rPr>
        <w:t xml:space="preserve">2012). Teachers’ performance will be assessed against the teacher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standard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ver the curriculum as relevant to the age and ability group/subject/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 responsible for the preparation and development of teaching materials, teaching programmes and pastoral arrangements as appropriat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ccountable for the attainment, progress and outcomes of learners’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learners’ capabilities, their prior knowledge and plan teaching and differentiate appropriately to build on these demonstrating knowledge and understanding of how learners lea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clear understanding of the needs of all learners, including those with special educational needs; gifted and talented; EAL; disabilities; and be able to use and evaluate distinctive teaching approaches to engage and support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 understanding of and take responsibility for promoting high standards of literacy including the correct use of spoken English (whatever your specialist subject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If teaching early reading, demonstrate a clear understanding of appropriate teaching strategies e.g. systematic synthetic phonic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e an appropriate range of observation, assessment, monitoring and recording strategies as a basis for setting challenging learning objectives for learners </w:t>
      </w:r>
      <w:r>
        <w:rPr>
          <w:rFonts w:cs="Arial" w:ascii="Arial" w:hAnsi="Arial"/>
          <w:sz w:val="22"/>
          <w:szCs w:val="22"/>
        </w:rPr>
        <w:t xml:space="preserve">of all backgrounds, abilities and dispositions, </w:t>
      </w:r>
      <w:r>
        <w:rPr>
          <w:rFonts w:cs="Arial" w:ascii="Arial" w:hAnsi="Arial"/>
          <w:bCs/>
          <w:sz w:val="22"/>
          <w:szCs w:val="22"/>
        </w:rPr>
        <w:t>monitoring learners’ progress and levels of attain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ke accurate and productive use of assessment to secure learner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learners regular feedback, both orally and through accurate marking, and encourage learners to respond to the feedback, reflect on progress, their emerging needs and to take a responsible and conscientious attitude to their own work and stu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homework and plan other out-of-class activities to consolidate and extend the knowledge and understanding learners have acquired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cu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 safe, purposeful and stimulating environment for learners, rooted in mutual respect and establish a framework for discipline with a range of strategies, using praise, sanctions and rewards consistently and fair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anage classes effectively, using approaches which are appropriate to learners’ needs in order to inspire, motivate and challenge learner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good relationships with learners, exercise appropriate authority, and act decisively when necessar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positive role model and demonstrate consistently the positive attitudes, values and behaviour, which are expected of learner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igh expectations of behaviour, p</w:t>
      </w:r>
      <w:r>
        <w:rPr>
          <w:rFonts w:cs="Arial" w:ascii="Arial" w:hAnsi="Arial"/>
          <w:bCs/>
          <w:sz w:val="22"/>
          <w:szCs w:val="22"/>
        </w:rPr>
        <w:t>romoting self control and independence of all learner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cumen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responsible for promoting and safeguarding the welfare of children and young people within the school, raising any concerns following school protocol/procedur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Team working and collabo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e in any relevant meetings/professional development opportunities at the school, which relate to the learners, curriculum or organisation of the school including pastoral arrangements and assembl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ibute to the selection and professional development of other teachers and support staff including the induction and assessment of new teachers, teachers serving induction periods and where appropriate threshold assessment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Ensure that colleagues working with you are appropriately involved in supporting learning and understand the roles they are expected to fulfil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e part as required in the review, development and management of the activities relating to the curriculum, organisation and pastoral functions of the schoo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 support staff effectively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with parents/carers with regard to learners’ achievements and well-being using school systems/processes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cate and co-operate with relevant external bo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positive contribution to the wider life and ethos of the school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Administ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er the attendance of and supervise learners, before, during or after school sessions as appropria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cument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fessional develop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rly review the effectiveness of your teaching and assessment procedures and its impact on learners’ progress, attainment and well being, refining your approaches where necessary </w:t>
      </w:r>
      <w:r>
        <w:rPr>
          <w:rFonts w:cs="Arial" w:ascii="Arial" w:hAnsi="Arial"/>
          <w:sz w:val="22"/>
          <w:szCs w:val="22"/>
        </w:rPr>
        <w:t>responding to advice and feedback from colleagu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e responsible for </w:t>
      </w:r>
      <w:r>
        <w:rPr>
          <w:rFonts w:cs="Arial" w:ascii="Arial" w:hAnsi="Arial"/>
          <w:sz w:val="22"/>
          <w:szCs w:val="22"/>
        </w:rPr>
        <w:t xml:space="preserve">improving your teaching through </w:t>
      </w:r>
      <w:r>
        <w:rPr>
          <w:rFonts w:cs="Arial" w:ascii="Arial" w:hAnsi="Arial"/>
          <w:bCs/>
          <w:sz w:val="22"/>
          <w:szCs w:val="22"/>
        </w:rPr>
        <w:t xml:space="preserve">participating fully in training and development opportunities identified by the school or as developed as an outcome of your appraisal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actively participate with arrangements made in accordance with the Appraisal Regulations 201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h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professional regard for the ethos, policies and practices of the school, and maintain high standards in your own attendance and punctuali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 any reasonable duties as requested by the Head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Values and Pract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due regard to confidentiality, safeguarding procedures, health and safety as well as the policies of the Management Committee and local autho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igh expectations of all learners, respecting social, cultural and ethnic backgrounds, and being committed to raising their educational achieveme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 learners with respect and consider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collaboratively with colleagues as part of a professional team, carrying out role effectively, seeking support and advice where necessar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ng on and seek to improve personal practi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in school policies and practices, being aware of legislation relevant to personal role and responsibil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sing equal opportunities issues as they arise and responding effectively in line with school policy and procedur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and maintain successful relationships with stakehold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job description is not a contract of employment or any part of it. It has been prepared only for the purpose of school organisation and may change either as a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lang w:val="en-US"/>
      </w:rPr>
    </w:pPr>
    <w:r>
      <w:rPr>
        <w:rFonts w:cs="Arial" w:ascii="Arial" w:hAnsi="Arial"/>
        <w:color w:val="000080"/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cation.gov.uk/publications/" TargetMode="External"/><Relationship Id="rId4" Type="http://schemas.openxmlformats.org/officeDocument/2006/relationships/hyperlink" Target="https://www.education.gov.uk/publications/standard/publicationDetail/Page1/DFE-00066-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5:00Z</dcterms:created>
  <dc:creator>NCSL Recipient</dc:creator>
  <dc:description/>
  <cp:keywords/>
  <dc:language>en-US</dc:language>
  <cp:lastModifiedBy>Caroline Granton</cp:lastModifiedBy>
  <cp:lastPrinted>2020-02-26T11:25:00Z</cp:lastPrinted>
  <dcterms:modified xsi:type="dcterms:W3CDTF">2022-08-30T10:55:00Z</dcterms:modified>
  <cp:revision>2</cp:revision>
  <dc:subject/>
  <dc:title>JOB DESCRIPTION MAINSCALE TEACHERS</dc:title>
</cp:coreProperties>
</file>