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JOB 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amination Invigi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CP4 = £10.98 per hour</w:t>
      </w:r>
    </w:p>
    <w:p>
      <w:pPr>
        <w:pStyle w:val="Normal"/>
        <w:jc w:val="center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22"/>
        </w:rPr>
        <w:t>Casual hours contrac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ey focus</w:t>
      </w:r>
    </w:p>
    <w:p>
      <w:pPr>
        <w:pStyle w:val="Normal"/>
        <w:rPr/>
      </w:pPr>
      <w:r>
        <w:rPr>
          <w:rFonts w:cs="Arial" w:ascii="Calibri" w:hAnsi="Calibri"/>
        </w:rPr>
        <w:t>To oversee and supervise examinations and to ensure that guidelines and regulations for the integrity and security of the examination papers and procedures are followed during examination session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sponsibilities of an examination invigilator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in the setting up of examination rooms, ensuring they meet the JCQ requirem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To manage candidate entry into the examination room in an appropriate manne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To ensure no inappropriate items are brought into the examination hall, such as mobile phones, smart watches, revision notes or other paperwork unless told otherwis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o ensure candidates adhere the regulations of an examination room as laid out in the JCQ guideline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To ensure all candidates receive appropriate examination question papers and answer paper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Ensure all candidates are aware of the pre-exam start information and of any erratum notice that may affect the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To ensure all candidates are seated before opening the question papers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record attendance on the official examination register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be aware of any needs that candidates may have during an examin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maintain security and confidential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o ensure there is no talking or disruption for the candidates once an examination has begu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 xml:space="preserve">To ensure that invigilators </w:t>
      </w:r>
      <w:r>
        <w:rPr>
          <w:rFonts w:cs="Arial" w:ascii="Calibri" w:hAnsi="Calibri"/>
          <w:b/>
        </w:rPr>
        <w:t xml:space="preserve">DO NOT </w:t>
      </w:r>
      <w:r>
        <w:rPr>
          <w:rFonts w:cs="Arial" w:ascii="Calibri" w:hAnsi="Calibri"/>
        </w:rPr>
        <w:t xml:space="preserve">help candidates in any way with the question paper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report malpractice or suspected malpractice to the Examinations Officer immediatel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o ensure answer scripts are collected in candidate number order and are supervised as required until they are delivered to the Main off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ensure examination conditions are maintained until candidates are dismissed and have left the examination roo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To sign the centre’s confidentiality declaration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To assist in other activities as may reasonably be requested by the centre from time to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PERSON SPEC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xamination Invigila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CCCC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Previous experience of working in a school environment would be beneficial but not essential. All exam invigilators will be required to undertake full training for this posi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ractical Skill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ood numeracy and literacy skills</w:t>
              <w:br/>
              <w:t>Effective written and oral skills</w:t>
              <w:br/>
              <w:t>To have good communication skill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ersonal Qualitie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&amp; Attributes: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quired to work on a supply basi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be reliable and punc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have a polite, friendly and flexible approach to wo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 follow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cellent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curacy and attention to detai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>Ability to work on own initiative and problem-sol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 to relate to candidates yet maintain an air of autho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bility to communicate with candidates and members of staff clearly and accurate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ffective oral and written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>Ability to work to predetermined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 to work as part of a team or alone as necess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 to keep calm under pressure or during unexpected    circumst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 to judge when a decision is not yours to mak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ility to be firm but fair at all tim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color w:val="000000"/>
              </w:rPr>
              <w:t>Tactful and understands confidentia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mmon sense and initi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Keen to undertake training and develop skil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Committed to equal opportun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60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850" w:top="906" w:footer="170" w:bottom="2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Interviews/Other/Examination Invigila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65935</wp:posOffset>
          </wp:positionH>
          <wp:positionV relativeFrom="paragraph">
            <wp:posOffset>-232410</wp:posOffset>
          </wp:positionV>
          <wp:extent cx="2400300" cy="998220"/>
          <wp:effectExtent l="0" t="0" r="0" b="0"/>
          <wp:wrapTight wrapText="bothSides">
            <wp:wrapPolygon edited="0">
              <wp:start x="-85" y="0"/>
              <wp:lineTo x="-85" y="21390"/>
              <wp:lineTo x="21600" y="21390"/>
              <wp:lineTo x="21600" y="0"/>
              <wp:lineTo x="-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Innovate | Focus | Achiev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21155</wp:posOffset>
          </wp:positionH>
          <wp:positionV relativeFrom="paragraph">
            <wp:posOffset>-384810</wp:posOffset>
          </wp:positionV>
          <wp:extent cx="2400300" cy="998220"/>
          <wp:effectExtent l="0" t="0" r="0" b="0"/>
          <wp:wrapTight wrapText="bothSides">
            <wp:wrapPolygon edited="0">
              <wp:start x="-85" y="0"/>
              <wp:lineTo x="-85" y="21390"/>
              <wp:lineTo x="21600" y="21390"/>
              <wp:lineTo x="21600" y="0"/>
              <wp:lineTo x="-8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9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416" w:leader="none"/>
        <w:tab w:val="left" w:pos="5040" w:leader="none"/>
      </w:tabs>
      <w:spacing w:before="0" w:after="12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ab/>
      <w:tab/>
    </w:r>
  </w:p>
  <w:p>
    <w:pPr>
      <w:pStyle w:val="Normal"/>
      <w:spacing w:before="0" w:after="12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spacing w:before="0" w:after="120"/>
      <w:jc w:val="cent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w:t>Innovate | Focus | Achie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b w:val="false"/>
      <w:i w:val="false"/>
      <w:sz w:val="22"/>
    </w:rPr>
  </w:style>
  <w:style w:type="character" w:styleId="WW8Num39z1">
    <w:name w:val="WW8Num39z1"/>
    <w:qFormat/>
    <w:rPr>
      <w:b/>
      <w:color w:val="00000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7z0">
    <w:name w:val="WW8NumSt17z0"/>
    <w:qFormat/>
    <w:rPr>
      <w:b w:val="false"/>
      <w:i w:val="false"/>
      <w:sz w:val="22"/>
    </w:rPr>
  </w:style>
  <w:style w:type="character" w:styleId="WW8NumSt17z1">
    <w:name w:val="WW8NumSt17z1"/>
    <w:qFormat/>
    <w:rPr>
      <w:b/>
      <w:color w:val="000000"/>
    </w:rPr>
  </w:style>
  <w:style w:type="character" w:styleId="WW8NumSt17z2">
    <w:name w:val="WW8NumSt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34:00Z</dcterms:created>
  <dc:creator>joanner</dc:creator>
  <dc:description/>
  <cp:keywords/>
  <dc:language>en-US</dc:language>
  <cp:lastModifiedBy>Miller, E (Boldon School - Staff)</cp:lastModifiedBy>
  <cp:lastPrinted>2017-01-20T09:29:00Z</cp:lastPrinted>
  <dcterms:modified xsi:type="dcterms:W3CDTF">2023-10-10T14:23:00Z</dcterms:modified>
  <cp:revision>3</cp:revision>
  <dc:subject/>
  <dc:title>TITLE'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