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-71120</wp:posOffset>
                </wp:positionV>
                <wp:extent cx="70993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chale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 Specification: Year 4 Class Teacher (0.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45pt;mso-wrap-distance-left:9.05pt;mso-wrap-distance-right:9.05pt;mso-wrap-distance-top:0pt;mso-wrap-distance-bottom:0pt;margin-top:-5.6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chale Primary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 Specification: Year 4 Class Teacher (0.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662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5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-71120</wp:posOffset>
                </wp:positionV>
                <wp:extent cx="81280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52578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8.7pt;mso-wrap-distance-left:9.05pt;mso-wrap-distance-right:9.05pt;mso-wrap-distance-top:0pt;mso-wrap-distance-bottom:0pt;margin-top:-5.6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015" cy="52578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4" w:hanging="0"/>
        <w:rPr/>
      </w:pPr>
      <w:r>
        <w:rPr/>
      </w:r>
    </w:p>
    <w:p>
      <w:pPr>
        <w:pStyle w:val="Normal"/>
        <w:ind w:right="-194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98"/>
        <w:gridCol w:w="4394"/>
        <w:gridCol w:w="169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lly supported in reference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ell-structured supporting letter indicating beliefs and 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nderstanding of important educational issues (max 500 word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ree level qualific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vidence of further study that has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mpacted on teaching and/or leadershi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>
          <w:trHeight w:val="10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&amp;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AL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demonstrate excellent classroom practice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of working in a primary school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of raising pupil achievement over time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and knowledge of the Primary curricul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of teaching Y3 or Y4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of subject leadership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ttendance at education courses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within the last two yea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establish professional relationships with all staff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communicate effectively in a variety of situations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bility to deliver exciting, stimulating lessons 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bility to develop an outstanding learning experience 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cellent organisational and problem-solving skills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od written, verbal and personal computing skills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ure understanding of safeguarding procedu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xperience of leading a team 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of presenting to parents   and/or members of the community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ffective use of IT in the classroom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clear vision and understanding of the needs of all pupils including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hose with Special Educational Needs &amp; Disabilities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od understanding of the social and emotional needs of children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derstanding and knowledge of current issues in education,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cluding changes to the Ofsted framework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est in developing coaching and mentoring skil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of leading a subject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 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TTRIBUTES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work well with others and be an effective team player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be self-motivated and hard-working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bility to demonstrate enthusiasm and sensitivity whilst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orking with others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demonstrate a stimulating and innovative approach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ving a caring attitude towards pupils, parents and colleagues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idence of building/sustaining effective working relationships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ith staff, Governors, parents and those in the wider community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ing flexible and adaptable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llingness to be fully involved in the life of the school, including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king part in extra-curricular activ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ility to initiate and manage change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vidence of building successful 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elationships with parents, involving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hem in their children’s learning</w:t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ind w:right="-19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ind w:right="-194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eptember 2023</w:t>
      </w:r>
    </w:p>
    <w:sectPr>
      <w:type w:val="nextPage"/>
      <w:pgSz w:orient="landscape" w:w="16838" w:h="11906"/>
      <w:pgMar w:left="680" w:right="69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3:00Z</dcterms:created>
  <dc:creator>SMIS</dc:creator>
  <dc:description/>
  <cp:keywords/>
  <dc:language>en-US</dc:language>
  <cp:lastModifiedBy>Kate</cp:lastModifiedBy>
  <cp:lastPrinted>2023-09-21T10:05:00Z</cp:lastPrinted>
  <dcterms:modified xsi:type="dcterms:W3CDTF">2023-09-25T10:03:00Z</dcterms:modified>
  <cp:revision>2</cp:revision>
  <dc:subject/>
  <dc:title> </dc:title>
</cp:coreProperties>
</file>