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34:00Z</dcterms:created>
  <dc:creator>Wilkes</dc:creator>
  <dc:description/>
  <cp:keywords/>
  <dc:language>en-US</dc:language>
  <cp:lastModifiedBy>Louise Metcalfe</cp:lastModifiedBy>
  <cp:lastPrinted>2011-04-07T07:53:00Z</cp:lastPrinted>
  <dcterms:modified xsi:type="dcterms:W3CDTF">2023-05-16T15:34: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