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-762000</wp:posOffset>
                </wp:positionV>
                <wp:extent cx="744601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206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2060"/>
                                <w:spacing w:val="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71.25pt;mso-wrap-distance-left:9.05pt;mso-wrap-distance-right:9.05pt;mso-wrap-distance-top:3.6pt;mso-wrap-distance-bottom:3.6pt;margin-top:-60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2060"/>
                          <w:spacing w:val="20"/>
                          <w:kern w:val="2"/>
                        </w:rPr>
                      </w:pPr>
                      <w:r>
                        <w:rPr>
                          <w:color w:val="002060"/>
                          <w:spacing w:val="20"/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73935</wp:posOffset>
                </wp:positionH>
                <wp:positionV relativeFrom="paragraph">
                  <wp:posOffset>268605</wp:posOffset>
                </wp:positionV>
                <wp:extent cx="3988435" cy="831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he Director of Bishop Hogarth Catholic Education Trust and Governors of The English Martyrs Catholic School and Sixth Form College are seeking to appoint a professional and dynamic and Senior Technician with a Science specia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  <w:t>We are looking to appoint an individual wh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Can lead whole school technician team in line with the vision &amp; ethos of the s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Can provide excellent support to staff &amp;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Is interested in schools and children’s e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Is well organised and self-re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Can communicate effectively at all lev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Is flexible and adap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  <w:t>We can offer yo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The opportunity to join a school with enthusiastic, confident and happy child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Dedicated staff who are keen to build on our high stand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Excellent collaboration between the existing schools within the expending Multi Academy Tru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Opportunities to share talents within a supportive and trusting network of colleagues and leader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Full time, 37 hour per week, excluding 1-hour lunch bre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  <w:t xml:space="preserve">Visits to the school are welcomed. For further information about the post please contact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Nicola Denham, School Business Manager</w:t>
                            </w: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shd w:fill="FFFFFF" w:val="clear"/>
                                </w:rPr>
                                <w:t>ndenham@ems.bhcet.org.uk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  <w:t xml:space="preserve"> or Sara Crawshaw, Headteacher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shd w:fill="FFFFFF" w:val="clear"/>
                                </w:rPr>
                                <w:t>scrawshaw@ems.bhcet.org.uk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pplication forms are available a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s://bhcet.org.uk/vacancies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and can be returned to the school address by post or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</w:rPr>
                                <w:t>recruitment@ems.bhcet.org.uk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654.5pt;mso-wrap-distance-left:9.05pt;mso-wrap-distance-right:9.05pt;mso-wrap-distance-top:3.6pt;mso-wrap-distance-bottom:3.6pt;margin-top:21.15pt;mso-position-vertical-relative:text;margin-left:1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The Director of Bishop Hogarth Catholic Education Trust and Governors of The English Martyrs Catholic School and Sixth Form College are seeking to appoint a professional and dynamic and Senior Technician with a Science specialism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  <w:t>We are looking to appoint an individual wh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Can lead whole school technician team in line with the vision &amp; ethos of the sch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Can provide excellent support to staff &amp;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Is interested in schools and children’s edu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Is well organised and self-re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/>
                          <w:shd w:fill="FFFFFF" w:val="clear"/>
                        </w:rPr>
                        <w:t>Can communicate effectively at all lev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Is flexible and adaptable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  <w:t>We can offer yo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The opportunity to join a school with enthusiastic, confident and happy child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Dedicated staff who are keen to build on our high stand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Excellent collaboration between the existing schools within the expending Multi Academy Tru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Opportunities to share talents within a supportive and trusting network of colleagues and leader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Full time, 37 hour per week, excluding 1-hour lunch break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  <w:t xml:space="preserve">Visits to the school are welcomed. For further information about the post please contact </w:t>
                      </w:r>
                      <w:r>
                        <w:rPr>
                          <w:rFonts w:cs="Calibri"/>
                          <w:b/>
                        </w:rPr>
                        <w:t>Nicola Denham, School Business Manager</w:t>
                      </w:r>
                      <w:r>
                        <w:rPr>
                          <w:rFonts w:cs="Calibri"/>
                          <w:b/>
                          <w:shd w:fill="FFFFFF" w:val="clear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Calibri"/>
                            <w:b/>
                            <w:shd w:fill="FFFFFF" w:val="clear"/>
                          </w:rPr>
                          <w:t>ndenham@ems.bhcet.org.uk</w:t>
                        </w:r>
                      </w:hyperlink>
                      <w:r>
                        <w:rPr>
                          <w:rFonts w:cs="Calibri"/>
                          <w:b/>
                          <w:shd w:fill="FFFFFF" w:val="clear"/>
                        </w:rPr>
                        <w:t xml:space="preserve"> or Sara Crawshaw, Headteacher </w:t>
                      </w:r>
                      <w:hyperlink r:id="rId7">
                        <w:r>
                          <w:rPr>
                            <w:rStyle w:val="InternetLink"/>
                            <w:rFonts w:cs="Calibri"/>
                            <w:b/>
                            <w:shd w:fill="FFFFFF" w:val="clear"/>
                          </w:rPr>
                          <w:t>scrawshaw@ems.bhcet.org.uk</w:t>
                        </w:r>
                      </w:hyperlink>
                      <w:r>
                        <w:rPr>
                          <w:rFonts w:cs="Calibri"/>
                          <w:b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</w:rPr>
                        <w:t>Application forms are available at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</w:rPr>
                          <w:t>https://bhcet.org.uk/vacancies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</w:rPr>
                        <w:t xml:space="preserve">and can be returned to the school address by post or to </w:t>
                      </w:r>
                      <w:hyperlink r:id="rId9">
                        <w:r>
                          <w:rPr>
                            <w:rStyle w:val="InternetLink"/>
                            <w:rFonts w:cs="Calibri"/>
                            <w:b/>
                          </w:rPr>
                          <w:t>recruitment@ems.bhcet.org.uk</w:t>
                        </w:r>
                      </w:hyperlink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328930</wp:posOffset>
                </wp:positionV>
                <wp:extent cx="2619375" cy="4924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92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4"/>
                                <w:szCs w:val="24"/>
                              </w:rPr>
                              <w:t>THE ENGLISH MARTYRS CATHOLIC SCHOOL AND SIXTH FORM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48"/>
                                <w:szCs w:val="48"/>
                              </w:rPr>
                              <w:t>Senior Technic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  <w:t>with Science speciali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  <w:t>Band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  <w:t>(scp 18-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6"/>
                                <w:szCs w:val="36"/>
                              </w:rPr>
                              <w:t>£24,228 - £26,6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24275E"/>
                                <w:sz w:val="24"/>
                                <w:szCs w:val="24"/>
                              </w:rPr>
                              <w:t>Actual sal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4275E"/>
                                <w:sz w:val="24"/>
                                <w:szCs w:val="24"/>
                              </w:rPr>
                              <w:t>Full time, 37hrs per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4"/>
                                <w:szCs w:val="24"/>
                              </w:rPr>
                              <w:t>Term time plus 10 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  <w:t xml:space="preserve">Closing: </w:t>
                            </w: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Monday 4</w:t>
                            </w:r>
                            <w:r>
                              <w:rPr>
                                <w:color w:val="24275E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 xml:space="preserve"> September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at 9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  <w:t xml:space="preserve">Interview: </w:t>
                            </w: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Thursday 7</w:t>
                            </w:r>
                            <w:r>
                              <w:rPr>
                                <w:color w:val="24275E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 xml:space="preserve"> September 20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87.75pt;mso-wrap-distance-left:9.05pt;mso-wrap-distance-right:9.05pt;mso-wrap-distance-top:3.6pt;mso-wrap-distance-bottom:3.6pt;margin-top:25.9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4275E"/>
                          <w:sz w:val="24"/>
                          <w:szCs w:val="24"/>
                        </w:rPr>
                        <w:t>THE ENGLISH MARTYRS CATHOLIC SCHOOL AND SIXTH FORM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24275E"/>
                          <w:sz w:val="48"/>
                          <w:szCs w:val="48"/>
                        </w:rPr>
                        <w:t>Senior Technici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  <w:t>with Science specialis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  <w:t>Band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  <w:t>(scp 18-2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24275E"/>
                          <w:sz w:val="36"/>
                          <w:szCs w:val="36"/>
                        </w:rPr>
                        <w:t>£24,228 - £26,6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color w:val="24275E"/>
                          <w:sz w:val="24"/>
                          <w:szCs w:val="24"/>
                        </w:rPr>
                        <w:t>Actual sal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24275E"/>
                          <w:sz w:val="24"/>
                          <w:szCs w:val="24"/>
                        </w:rPr>
                        <w:t>Full time, 37hrs per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4275E"/>
                          <w:sz w:val="24"/>
                          <w:szCs w:val="24"/>
                        </w:rPr>
                        <w:t>Term time plus 10 d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  <w:t xml:space="preserve">Closing: </w:t>
                      </w:r>
                      <w:r>
                        <w:rPr>
                          <w:color w:val="24275E"/>
                          <w:sz w:val="28"/>
                          <w:szCs w:val="28"/>
                        </w:rPr>
                        <w:t>Monday 4</w:t>
                      </w:r>
                      <w:r>
                        <w:rPr>
                          <w:color w:val="24275E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color w:val="24275E"/>
                          <w:sz w:val="28"/>
                          <w:szCs w:val="28"/>
                        </w:rPr>
                        <w:t xml:space="preserve"> September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at 9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  <w:t xml:space="preserve">Interview: </w:t>
                      </w:r>
                      <w:r>
                        <w:rPr>
                          <w:color w:val="24275E"/>
                          <w:sz w:val="28"/>
                          <w:szCs w:val="28"/>
                        </w:rPr>
                        <w:t>Thursday 7</w:t>
                      </w:r>
                      <w:r>
                        <w:rPr>
                          <w:color w:val="24275E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color w:val="24275E"/>
                          <w:sz w:val="28"/>
                          <w:szCs w:val="28"/>
                        </w:rPr>
                        <w:t xml:space="preserve"> September 2023</w:t>
                      </w:r>
                    </w:p>
                    <w:p>
                      <w:pPr>
                        <w:pStyle w:val="Normal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24275E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675</wp:posOffset>
          </wp:positionV>
          <wp:extent cx="7552055" cy="106756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enham@ems.bhcet.org.uk" TargetMode="External"/><Relationship Id="rId3" Type="http://schemas.openxmlformats.org/officeDocument/2006/relationships/hyperlink" Target="mailto:scrawshaw@ems.bhcet.org.uk" TargetMode="External"/><Relationship Id="rId4" Type="http://schemas.openxmlformats.org/officeDocument/2006/relationships/hyperlink" Target="https://bhcet.org.uk/vacancies" TargetMode="External"/><Relationship Id="rId5" Type="http://schemas.openxmlformats.org/officeDocument/2006/relationships/hyperlink" Target="mailto:recruitment@ems.bhcet.org.uk" TargetMode="External"/><Relationship Id="rId6" Type="http://schemas.openxmlformats.org/officeDocument/2006/relationships/hyperlink" Target="mailto:ndenham@ems.bhcet.org.uk" TargetMode="External"/><Relationship Id="rId7" Type="http://schemas.openxmlformats.org/officeDocument/2006/relationships/hyperlink" Target="mailto:scrawshaw@ems.bhcet.org.uk" TargetMode="External"/><Relationship Id="rId8" Type="http://schemas.openxmlformats.org/officeDocument/2006/relationships/hyperlink" Target="https://bhcet.org.uk/vacancies" TargetMode="External"/><Relationship Id="rId9" Type="http://schemas.openxmlformats.org/officeDocument/2006/relationships/hyperlink" Target="mailto:recruitment@ems.bhcet.org.uk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17:00Z</dcterms:created>
  <dc:creator>Stacey Brocklebank</dc:creator>
  <dc:description/>
  <cp:keywords/>
  <dc:language>en-US</dc:language>
  <cp:lastModifiedBy>Leah O'Sullivan</cp:lastModifiedBy>
  <cp:lastPrinted>2023-05-22T13:11:00Z</cp:lastPrinted>
  <dcterms:modified xsi:type="dcterms:W3CDTF">2023-08-22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2BB5C934018714EABDDC4F25AE8AD22</vt:lpwstr>
  </property>
  <property fmtid="{D5CDD505-2E9C-101B-9397-08002B2CF9AE}" pid="4" name="MediaServiceImageTags">
    <vt:lpwstr/>
  </property>
  <property fmtid="{D5CDD505-2E9C-101B-9397-08002B2CF9AE}" pid="5" name="Order">
    <vt:lpwstr>72367500.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Verity Cannings</vt:lpwstr>
  </property>
  <property fmtid="{D5CDD505-2E9C-101B-9397-08002B2CF9AE}" pid="14" name="display_urn:schemas-microsoft-com:office:office#Editor">
    <vt:lpwstr>Verity Cannings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