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sto MT" w:hAnsi="Calisto MT" w:cs="Calisto MT"/>
          <w:sz w:val="20"/>
          <w:lang w:val="en-US" w:eastAsia="en-US"/>
        </w:rPr>
      </w:pPr>
      <w:r>
        <w:rPr>
          <w:rFonts w:cs="Calisto MT" w:ascii="Calisto MT" w:hAnsi="Calisto 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</wp:posOffset>
                </wp:positionH>
                <wp:positionV relativeFrom="paragraph">
                  <wp:posOffset>36830</wp:posOffset>
                </wp:positionV>
                <wp:extent cx="4352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hadow/>
                              </w:rPr>
                              <w:t>WOODHAM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342.7pt;height:36.7pt;mso-wrap-distance-left:9.05pt;mso-wrap-distance-right:9.05pt;mso-wrap-distance-top:0pt;mso-wrap-distance-bottom:0pt;margin-top:2.9pt;mso-position-vertical-relative:text;margin-left:30.7pt;mso-position-horizontal-relative:text">
                <v:fill type="gradient" angle="-180" color2="#757575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hadow/>
                        </w:rPr>
                        <w:t>WOODHAM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>
          <w:rFonts w:ascii="Calisto MT" w:hAnsi="Calisto MT" w:cs="Calisto MT"/>
          <w:b w:val="false"/>
          <w:b w:val="false"/>
          <w:bCs w:val="false"/>
          <w:lang w:val="en-US" w:eastAsia="en-US"/>
        </w:rPr>
      </w:pPr>
      <w:r>
        <w:rPr>
          <w:rFonts w:cs="Calisto MT" w:ascii="Calisto MT" w:hAnsi="Calisto MT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7945</wp:posOffset>
                </wp:positionV>
                <wp:extent cx="5038090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  <w:t>JOB DESCRIPTION – KITCHEN STAFF - C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396.7pt;height:32.9pt;mso-wrap-distance-left:9.05pt;mso-wrap-distance-right:9.05pt;mso-wrap-distance-top:0pt;mso-wrap-distance-bottom:0pt;margin-top:5.35pt;mso-position-vertical-relative:text;margin-left:3.7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  <w:t>JOB DESCRIPTION – KITCHEN STAFF - COOK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u w:val="single"/>
        </w:rPr>
      </w:pPr>
      <w:r>
        <w:rPr>
          <w:rFonts w:cs="Calisto MT" w:ascii="Calisto MT" w:hAnsi="Calisto MT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u w:val="single"/>
        </w:rPr>
      </w:pPr>
      <w:r>
        <w:rPr>
          <w:rFonts w:cs="Calisto MT" w:ascii="Calisto MT" w:hAnsi="Calisto MT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u w:val="single"/>
        </w:rPr>
      </w:pPr>
      <w:r>
        <w:rPr>
          <w:rFonts w:cs="Calisto MT" w:ascii="Calisto MT" w:hAnsi="Calisto MT"/>
          <w:b/>
          <w:bCs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  <w:t>Grade:</w:t>
        <w:tab/>
        <w:t xml:space="preserve">   Grade 3</w:t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  <w:t>Hours:</w:t>
        <w:tab/>
        <w:t xml:space="preserve">    Fixed hours per week term time only</w:t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b/>
          <w:bCs/>
          <w:sz w:val="24"/>
        </w:rPr>
        <w:t>Job Purpose:</w:t>
        <w:tab/>
        <w:t xml:space="preserve">    To provide support in the preparation, cooking and serving of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sto MT" w:ascii="Calisto MT" w:hAnsi="Calisto MT"/>
          <w:b/>
          <w:bCs/>
          <w:sz w:val="24"/>
        </w:rPr>
        <w:tab/>
        <w:tab/>
        <w:t xml:space="preserve">    food and beverages plus related catering duties.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  <w:t>Responsible to: Catering Manager</w:t>
      </w:r>
    </w:p>
    <w:p>
      <w:pPr>
        <w:pStyle w:val="Normal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bCs/>
          <w:sz w:val="24"/>
        </w:rPr>
      </w:r>
    </w:p>
    <w:p>
      <w:pPr>
        <w:pStyle w:val="Heading2"/>
        <w:rPr>
          <w:rFonts w:ascii="Calisto MT" w:hAnsi="Calisto MT" w:cs="Calisto MT"/>
          <w:bCs w:val="false"/>
          <w:sz w:val="20"/>
          <w:lang w:val="en-US" w:eastAsia="en-US"/>
        </w:rPr>
      </w:pPr>
      <w:r>
        <w:rPr>
          <w:rFonts w:cs="Calisto MT" w:ascii="Calisto MT" w:hAnsi="Calisto MT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81280</wp:posOffset>
                </wp:positionV>
                <wp:extent cx="3209290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7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  <w:t>MAIN DUTIES  &amp;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FFFF" style="position:absolute;rotation:-0;width:252.7pt;height:32.9pt;mso-wrap-distance-left:9.05pt;mso-wrap-distance-right:9.05pt;mso-wrap-distance-top:0pt;mso-wrap-distance-bottom:0pt;margin-top:6.4pt;mso-position-vertical-relative:text;margin-left:-5.3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  <w:t>MAIN DUTIES  &amp; RESPONSIBILITIES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hadow/>
                          <w:color w:val="339966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prepare, cook and serve food and beverages under the direction of the Catering Manager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prepare the dining area which may include moving and setting up furniture, setting up points of sale and the cleaning and dismantling of these as required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To prepare the service areas and equipment in the dining rooms for the efficient and effective service of meals.</w:t>
      </w:r>
    </w:p>
    <w:p>
      <w:pPr>
        <w:pStyle w:val="ListParagraph"/>
        <w:ind w:left="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record accurate temperatures of food, equipment, deliveries and delivery vehicle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To wash dishes, cutlery, glasses, jugs, serving utensils, containers, tables and all other catering equipment in the dining areas.</w:t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keep a record of food items sold and unsold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To clean, on a daily basis, all catering areas to the required standard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To work at all time in accordance with Health &amp; Safety and Food Hygiene regulations standards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undergo training both on and off the job, as required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To inform the catering manager of any defects in equipment or of premises not meeting Health &amp; Safety and/or Food Hygiene Regulations standards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To undertake such other related duties as are required to ensure the dining areas and the kitchens are in a clean and hygienic condition and that the good service is efficient and effective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To operate, if required, the tills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To assist, if required, the Catering Manager in stock taking and purchasing supplies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assist, if required, the Catering Manager in preparing menus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provide hospitality catering as directed by the Catering Manager.</w:t>
      </w:r>
    </w:p>
    <w:p>
      <w:pPr>
        <w:pStyle w:val="ListParagraph"/>
        <w:ind w:left="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encourage students’ healthy eating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sto MT" w:ascii="Calisto MT" w:hAnsi="Calisto MT"/>
          <w:sz w:val="24"/>
          <w:szCs w:val="24"/>
        </w:rPr>
        <w:t>Demonstrate and promote the same positive values, attitudes and behaviour that are expected from students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o undertake such other duties which may reasonably be regarded as within the nature of the duties and responsibilities/grade of the post as defined, subject to the proviso that normally any changes of a permanent nature shall be incorporated into the job description in specific terms following consultation with the recognised trade unions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Woodham is committed to safeguarding and promoting the welfare of children and expects all staff to share this commitment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The post is subject to enhanced disclosure, the successful applicant will be subject to relevant vetting checks before an offer of appointment is made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igned …………………………………………………    Date……………………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ind w:left="360" w:hanging="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1906" w:h="16838"/>
      <w:pgMar w:left="1800" w:right="1800" w:gutter="0" w:header="0" w:top="993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bCs/>
      <w:color w:val="339966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bCs/>
      <w:color w:val="339966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3:00Z</dcterms:created>
  <dc:creator>SMIS</dc:creator>
  <dc:description/>
  <cp:keywords/>
  <dc:language>en-US</dc:language>
  <cp:lastModifiedBy>D. Coates</cp:lastModifiedBy>
  <cp:lastPrinted>2015-07-15T09:07:00Z</cp:lastPrinted>
  <dcterms:modified xsi:type="dcterms:W3CDTF">2023-06-30T09:13:00Z</dcterms:modified>
  <cp:revision>2</cp:revision>
  <dc:subject/>
  <dc:title>WOODHAM COMMUNITY TECHNOLOGY COLLEGE</dc:title>
</cp:coreProperties>
</file>