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>Personal Specification for Cleaner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649"/>
        <w:gridCol w:w="283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egor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here identified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ell structured supporting letter addressing job description and exper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 form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nce(s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alifications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od basic literacy and numeracy ski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 for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perienc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owledge of the duties of a cleaner for large premises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perience of cleaning work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owledge of health and safety considerations relating to cleaning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 have an understanding of COSHH regulations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 form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nce(s)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view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ills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od communication skills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od organisational skills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od interpersonal skills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ility to use own initiative to identify and prioritise tasks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le to liaise effectively with staff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 understanding of the need for confidentiality within the school setting/environment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 willing to use mechanical equipment as and when necessary – training will be given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 form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pporting statement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nce(s)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view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mbria" w:hAnsi="Cambria"/>
              </w:rPr>
              <w:t>Personal Attributes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roachable and courteous manner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ility to work alone and as part of a team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illingness to take part in ongoing professional development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upporting statement 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nce(s)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8870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58:00Z</dcterms:created>
  <dc:creator>sharon</dc:creator>
  <dc:description/>
  <cp:keywords/>
  <dc:language>en-US</dc:language>
  <cp:lastModifiedBy>Annie Jennings</cp:lastModifiedBy>
  <cp:lastPrinted>2014-10-17T08:27:00Z</cp:lastPrinted>
  <dcterms:modified xsi:type="dcterms:W3CDTF">2023-06-26T16:13:00Z</dcterms:modified>
  <cp:revision>3</cp:revision>
  <dc:subject/>
  <dc:title>Fatfiel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630E9875901F40BD2DD18D4258D48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