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 xml:space="preserve">JOB DESCRIP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32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 xml:space="preserve">Cleaner 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Grad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scale points 3-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Salary:</w:t>
      </w:r>
      <w:r>
        <w:rPr>
          <w:rFonts w:cs="Arial" w:ascii="Arial" w:hAnsi="Arial"/>
          <w:b w:val="false"/>
          <w:bCs w:val="false"/>
          <w:i w:val="false"/>
          <w:lang w:val="en-GB"/>
        </w:rPr>
        <w:tab/>
        <w:tab/>
        <w:tab/>
        <w:t>£20,812 - £21,189 – Pro ra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Valley Road Academy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Directorate:</w:t>
        <w:tab/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Edu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to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Facilities Manager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for:</w:t>
        <w:tab/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N/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Purpose of Job:</w:t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ensure the school is cleaned to a high standard and report any faults or matters of concern as necessary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Principal Responsibilitie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carry out general cleaning of classrooms, or designated areas as directed to a high standa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Main Duties</w:t>
      </w:r>
      <w:r>
        <w:rPr>
          <w:rFonts w:cs="Arial" w:ascii="Arial" w:hAnsi="Arial"/>
          <w:b w:val="false"/>
          <w:i w:val="false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port to the relevant line manager any damages/vandalism noted or repairs that are required on a daily basis e.g. broken light fittings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3"/>
        </w:numPr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report any faults in relation to equipment to the relevant line manager on a daily basis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safe operation of mechanical cleaning equipment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collection and removal of refuse as directed by appropriate line manage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safe use of cleaning chemicals and their storage. Ensuring that strict control is observed in materials used and dilution ratios, to prevent wastag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o take part in professional development as require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 xml:space="preserve">Ensuring that area of work complies with legislation relating to Health &amp; Safety and observe and implement specific responsibilities in relation to these matters as detailed in the Policy for Health &amp; Safety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Any other reasonable duties as requested by the Head of School or the relevant line manager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en-GB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The post holder must promote and safeguard the welfare of the children and young people that they are responsible for, or come into contact with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 holder must act in compliance with data protection principles in respecting the privacy of personal information held by the Academy Trus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The post holder must comply with the principles of the Freedom of Information Act 2000 in relation to the management of Academy Trust’s records and inform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he post holder must carry out their duties with full regard to the Academy Trust’s Equal Opportunities Policy, Code of Conduct, Child Protection Policy and all other Academy Trust Polici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he postholder must comply with the Academy Trust’s health and safety rules and regulations and with Health and Safety legisl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Name of Author:</w:t>
        <w:tab/>
        <w:t>KH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  <w:t>Date:</w:t>
        <w:tab/>
        <w:tab/>
        <w:tab/>
        <w:t>June 2023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en-GB"/>
        </w:rPr>
      </w:pPr>
      <w:r>
        <w:rPr>
          <w:rFonts w:cs="Arial"/>
          <w:b/>
          <w:i/>
          <w:sz w:val="24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0610" cy="12592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537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Yu Gothic UI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03:00Z</dcterms:created>
  <dc:creator>Corporate Communications</dc:creator>
  <dc:description/>
  <cp:keywords/>
  <dc:language>en-US</dc:language>
  <cp:lastModifiedBy>Karen Hodgson</cp:lastModifiedBy>
  <cp:lastPrinted>2005-05-31T12:32:00Z</cp:lastPrinted>
  <dcterms:modified xsi:type="dcterms:W3CDTF">2023-06-27T08:22:00Z</dcterms:modified>
  <cp:revision>6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630E9875901F40BD2DD18D4258D48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