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margin">
              <wp:posOffset>5516245</wp:posOffset>
            </wp:positionH>
            <wp:positionV relativeFrom="margin">
              <wp:posOffset>-76200</wp:posOffset>
            </wp:positionV>
            <wp:extent cx="668655"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8655" cy="75819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3258965981"/>
            <w:bookmarkStart w:id="1" w:name="__Fieldmark__10_325896598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3258965981"/>
            <w:bookmarkStart w:id="3" w:name="__Fieldmark__11_3258965981"/>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3258965981"/>
            <w:bookmarkStart w:id="5" w:name="__Fieldmark__13_325896598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3258965981"/>
            <w:bookmarkStart w:id="7" w:name="__Fieldmark__14_3258965981"/>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3258965981"/>
            <w:bookmarkStart w:id="9" w:name="__Fieldmark__15_325896598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3258965981"/>
            <w:bookmarkStart w:id="11" w:name="__Fieldmark__16_3258965981"/>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3258965981"/>
            <w:bookmarkStart w:id="13" w:name="__Fieldmark__17_3258965981"/>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4_3258965981"/>
            <w:bookmarkStart w:id="15" w:name="__Fieldmark__24_3258965981"/>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5_3258965981"/>
            <w:bookmarkStart w:id="17" w:name="__Fieldmark__25_3258965981"/>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6_3258965981"/>
            <w:bookmarkStart w:id="19" w:name="__Fieldmark__26_3258965981"/>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 You must not use a Relative.</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7_3258965981"/>
            <w:bookmarkStart w:id="21" w:name="__Fieldmark__37_3258965981"/>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8_3258965981"/>
            <w:bookmarkStart w:id="23" w:name="__Fieldmark__38_3258965981"/>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9_3258965981"/>
            <w:bookmarkStart w:id="25" w:name="__Fieldmark__49_3258965981"/>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50_3258965981"/>
            <w:bookmarkStart w:id="27" w:name="__Fieldmark__50_3258965981"/>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1_3258965981"/>
      <w:bookmarkStart w:id="29" w:name="__Fieldmark__51_3258965981"/>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2_3258965981"/>
      <w:bookmarkStart w:id="31" w:name="__Fieldmark__52_3258965981"/>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16"/>
          <w:szCs w:val="16"/>
        </w:rPr>
      </w:pPr>
      <w:r>
        <w:rPr>
          <w:rFonts w:cs="Arial" w:ascii="Arial" w:hAnsi="Arial"/>
          <w:b/>
          <w:sz w:val="16"/>
          <w:szCs w:val="16"/>
        </w:rPr>
      </w:r>
    </w:p>
    <w:p>
      <w:pPr>
        <w:pStyle w:val="BodyText2"/>
        <w:rPr/>
      </w:pPr>
      <w:r>
        <w:rPr>
          <w:sz w:val="24"/>
          <w:szCs w:val="24"/>
        </w:rPr>
        <w:t xml:space="preserve">We are committed to giving you the opportunity to change your work patterns when possible so you can balance your work commitments with other responsibilities (for example, job share, part-time work, working in term time only and so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hours only?</w:t>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5_3258965981"/>
      <w:bookmarkStart w:id="33" w:name="__Fieldmark__55_3258965981"/>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6_3258965981"/>
      <w:bookmarkStart w:id="35" w:name="__Fieldmark__56_3258965981"/>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part-time hours only?</w:t>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7_3258965981"/>
      <w:bookmarkStart w:id="37" w:name="__Fieldmark__57_3258965981"/>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8_3258965981"/>
      <w:bookmarkStart w:id="39" w:name="__Fieldmark__58_3258965981"/>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any available hours?</w:t>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9_3258965981"/>
      <w:bookmarkStart w:id="41" w:name="__Fieldmark__59_3258965981"/>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60_3258965981"/>
      <w:bookmarkStart w:id="43" w:name="__Fieldmark__60_3258965981"/>
      <w:bookmarkEnd w:id="43"/>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Normal"/>
        <w:rPr>
          <w:sz w:val="24"/>
          <w:szCs w:val="24"/>
        </w:rPr>
      </w:pPr>
      <w:r>
        <w:rPr>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1_3258965981"/>
            <w:bookmarkStart w:id="45" w:name="__Fieldmark__61_3258965981"/>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2_3258965981"/>
            <w:bookmarkStart w:id="47" w:name="__Fieldmark__62_3258965981"/>
            <w:bookmarkEnd w:id="4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65_3258965981"/>
      <w:bookmarkStart w:id="49" w:name="__Fieldmark__65_3258965981"/>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66_3258965981"/>
      <w:bookmarkStart w:id="51" w:name="__Fieldmark__66_3258965981"/>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pPr>
      <w:r>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7_3258965981"/>
      <w:bookmarkStart w:id="53" w:name="__Fieldmark__147_3258965981"/>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8_3258965981"/>
      <w:bookmarkStart w:id="55" w:name="__Fieldmark__148_3258965981"/>
      <w:bookmarkEnd w:id="55"/>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149_3258965981"/>
      <w:bookmarkStart w:id="57" w:name="__Fieldmark__149_3258965981"/>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50_3258965981"/>
      <w:bookmarkStart w:id="59" w:name="__Fieldmark__150_3258965981"/>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60" w:name="__Fieldmark__151_3258965981"/>
      <w:bookmarkStart w:id="61" w:name="__Fieldmark__151_3258965981"/>
      <w:bookmarkEnd w:id="61"/>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2_3258965981"/>
      <w:bookmarkStart w:id="63" w:name="__Fieldmark__152_3258965981"/>
      <w:bookmarkEnd w:id="6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3_3258965981"/>
      <w:bookmarkStart w:id="65" w:name="__Fieldmark__153_3258965981"/>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4_3258965981"/>
      <w:bookmarkStart w:id="67" w:name="__Fieldmark__154_3258965981"/>
      <w:bookmarkEnd w:id="67"/>
      <w:r/>
      <w:r>
        <w:rPr>
          <w:sz w:val="24"/>
          <w:szCs w:val="24"/>
          <w:rFonts w:cs="Arial" w:ascii="Arial" w:hAnsi="Arial"/>
        </w:rPr>
        <w:fldChar w:fldCharType="end"/>
      </w:r>
      <w:r>
        <w:rPr>
          <w:rFonts w:cs="Arial" w:ascii="Arial" w:hAnsi="Arial"/>
          <w:sz w:val="24"/>
          <w:szCs w:val="24"/>
        </w:rPr>
      </w:r>
    </w:p>
    <w:p>
      <w:pPr>
        <w:pStyle w:val="Normal"/>
        <w:spacing w:before="120" w:after="0"/>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9_3258965981"/>
      <w:bookmarkStart w:id="69" w:name="__Fieldmark__159_3258965981"/>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60_3258965981"/>
      <w:bookmarkStart w:id="71" w:name="__Fieldmark__160_3258965981"/>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1_3258965981"/>
      <w:bookmarkStart w:id="73" w:name="__Fieldmark__161_3258965981"/>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2_3258965981"/>
      <w:bookmarkStart w:id="75" w:name="__Fieldmark__162_3258965981"/>
      <w:bookmarkEnd w:id="75"/>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3_3258965981"/>
      <w:bookmarkStart w:id="77" w:name="__Fieldmark__163_3258965981"/>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4_3258965981"/>
      <w:bookmarkStart w:id="79" w:name="__Fieldmark__164_3258965981"/>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5_3258965981"/>
      <w:bookmarkStart w:id="81" w:name="__Fieldmark__165_3258965981"/>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6_3258965981"/>
      <w:bookmarkStart w:id="83" w:name="__Fieldmark__166_3258965981"/>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7_3258965981"/>
      <w:bookmarkStart w:id="85" w:name="__Fieldmark__167_3258965981"/>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8_3258965981"/>
      <w:bookmarkStart w:id="87" w:name="__Fieldmark__168_3258965981"/>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9_3258965981"/>
      <w:bookmarkStart w:id="89" w:name="__Fieldmark__169_3258965981"/>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70_3258965981"/>
      <w:bookmarkStart w:id="91" w:name="__Fieldmark__170_3258965981"/>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1_3258965981"/>
      <w:bookmarkStart w:id="93" w:name="__Fieldmark__171_3258965981"/>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2_3258965981"/>
      <w:bookmarkStart w:id="95" w:name="__Fieldmark__172_3258965981"/>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3_3258965981"/>
      <w:bookmarkStart w:id="97" w:name="__Fieldmark__173_3258965981"/>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4_3258965981"/>
      <w:bookmarkStart w:id="99" w:name="__Fieldmark__174_3258965981"/>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5_3258965981"/>
      <w:bookmarkStart w:id="101" w:name="__Fieldmark__175_3258965981"/>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3258965981"/>
      <w:bookmarkStart w:id="103" w:name="__Fieldmark__176_3258965981"/>
      <w:bookmarkEnd w:id="10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3258965981"/>
      <w:bookmarkStart w:id="105" w:name="__Fieldmark__177_3258965981"/>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9_3258965981"/>
      <w:bookmarkStart w:id="107" w:name="__Fieldmark__179_3258965981"/>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80_3258965981"/>
      <w:bookmarkStart w:id="109" w:name="__Fieldmark__180_3258965981"/>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1_3258965981"/>
      <w:bookmarkStart w:id="111" w:name="__Fieldmark__181_3258965981"/>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2_3258965981"/>
      <w:bookmarkStart w:id="113" w:name="__Fieldmark__182_3258965981"/>
      <w:bookmarkEnd w:id="113"/>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3_3258965981"/>
      <w:bookmarkStart w:id="115" w:name="__Fieldmark__183_3258965981"/>
      <w:bookmarkEnd w:id="11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4_3258965981"/>
      <w:bookmarkStart w:id="117" w:name="__Fieldmark__184_3258965981"/>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5_3258965981"/>
      <w:bookmarkStart w:id="119" w:name="__Fieldmark__185_3258965981"/>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6_3258965981"/>
      <w:bookmarkStart w:id="121" w:name="__Fieldmark__186_3258965981"/>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7_3258965981"/>
      <w:bookmarkStart w:id="123" w:name="__Fieldmark__187_3258965981"/>
      <w:bookmarkEnd w:id="1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8_3258965981"/>
      <w:bookmarkStart w:id="125" w:name="__Fieldmark__188_3258965981"/>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9_3258965981"/>
      <w:bookmarkStart w:id="127" w:name="__Fieldmark__189_3258965981"/>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90_3258965981"/>
      <w:bookmarkStart w:id="129" w:name="__Fieldmark__190_3258965981"/>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1_3258965981"/>
      <w:bookmarkStart w:id="131" w:name="__Fieldmark__191_3258965981"/>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2_3258965981"/>
      <w:bookmarkStart w:id="133" w:name="__Fieldmark__192_3258965981"/>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3_3258965981"/>
      <w:bookmarkStart w:id="135" w:name="__Fieldmark__193_3258965981"/>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4_3258965981"/>
      <w:bookmarkStart w:id="137" w:name="__Fieldmark__194_3258965981"/>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5_3258965981"/>
      <w:bookmarkStart w:id="139" w:name="__Fieldmark__195_3258965981"/>
      <w:bookmarkEnd w:id="13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6_3258965981"/>
      <w:bookmarkStart w:id="141" w:name="__Fieldmark__196_3258965981"/>
      <w:bookmarkEnd w:id="1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7_3258965981"/>
      <w:bookmarkStart w:id="143" w:name="__Fieldmark__197_3258965981"/>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8_3258965981"/>
      <w:bookmarkStart w:id="145" w:name="__Fieldmark__198_3258965981"/>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9_3258965981"/>
      <w:bookmarkStart w:id="147" w:name="__Fieldmark__199_3258965981"/>
      <w:bookmarkEnd w:id="14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200_3258965981"/>
      <w:bookmarkStart w:id="149" w:name="__Fieldmark__200_3258965981"/>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201_3258965981"/>
      <w:bookmarkStart w:id="151" w:name="__Fieldmark__201_3258965981"/>
      <w:bookmarkEnd w:id="151"/>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send your completed application form to the email address below.</w:t>
      </w:r>
    </w:p>
    <w:p>
      <w:pPr>
        <w:pStyle w:val="Normal"/>
        <w:rPr>
          <w:rFonts w:ascii="Arial" w:hAnsi="Arial" w:cs="Arial"/>
          <w:sz w:val="24"/>
          <w:szCs w:val="24"/>
        </w:rPr>
      </w:pPr>
      <w:r>
        <w:rPr>
          <w:rFonts w:cs="Arial" w:ascii="Arial" w:hAnsi="Arial"/>
          <w:sz w:val="24"/>
          <w:szCs w:val="24"/>
        </w:rPr>
      </w:r>
    </w:p>
    <w:p>
      <w:pPr>
        <w:pStyle w:val="Normal"/>
        <w:rPr>
          <w:vanish/>
        </w:rPr>
      </w:pPr>
      <w:r>
        <w:rPr>
          <w:rFonts w:cs="Arial" w:ascii="Arial" w:hAnsi="Arial"/>
          <w:b/>
          <w:sz w:val="24"/>
          <w:szCs w:val="24"/>
        </w:rPr>
        <w:t>Faye.peart@epm.co.uk</w:t>
      </w:r>
      <w:bookmarkStart w:id="152" w:name="_PictureBullets"/>
      <w:bookmarkEnd w:id="152"/>
    </w:p>
    <w:sectPr>
      <w:footerReference w:type="default" r:id="rId9"/>
      <w:type w:val="nextPage"/>
      <w:pgSz w:w="11906" w:h="16838"/>
      <w:pgMar w:left="1134" w:right="1134" w:gutter="0" w:header="0" w:top="709" w:footer="720" w:bottom="776"/>
      <w:pgBorders w:display="allPages" w:offsetFrom="text">
        <w:top w:val="single" w:sz="12" w:space="10"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rFonts w:ascii="Arial" w:hAnsi="Arial" w:cs="Arial"/>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45:00Z</dcterms:created>
  <dc:creator>Mark Jones</dc:creator>
  <dc:description/>
  <cp:keywords/>
  <dc:language>en-US</dc:language>
  <cp:lastModifiedBy>Faye Peart</cp:lastModifiedBy>
  <cp:lastPrinted>2009-10-19T10:00:00Z</cp:lastPrinted>
  <dcterms:modified xsi:type="dcterms:W3CDTF">2023-06-13T12:46:00Z</dcterms:modified>
  <cp:revision>5</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