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OB DESCRIPTION / PROFI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ST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IONIS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2 SCP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PORTING RELATIO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the Business Manager/Office Manager/ Principal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OB PURP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 the direction/instruction of senior staff: provide receptionist and administrative dutie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DUTIES/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a warm and professional welcome to the College’s stakeholders, either in person or over the telephone reflecting the College’s etho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 the first point of contact for visitors, follow the College’s safeguarding and health and safety procedures whilst ensuring visitors are received courteously and punctuall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 undertake typing and word-processing accurately and in a timely manner as required by Senior Staff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 deal with enquiries by telephone and face to face, and ensure that they are dealt with effectively and efficiently e.g. answering routine queries and taking messages where appropriat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routine administrative support duties, including but limited to, booking meeting rooms &amp; making arrangements for refreshmen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 conjunction with the Business Manager organise College lettings and hire of facilities in accordance with policy and procedur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 assist with the maintenance of manual and computerised records / management information systems for example Schools Information Management System (SIMS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 undertake routine financial administration e.g. collecting and recording dinner money, school trips money etc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 sort incoming and outgoing mail and distribute across the school as appropriat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 assist with pupil first aid / welfare, including looking after unwell pupils and liaising with parents / staff etc.</w:t>
      </w:r>
    </w:p>
    <w:p>
      <w:pPr>
        <w:pStyle w:val="Normal"/>
        <w:tabs>
          <w:tab w:val="left" w:pos="720" w:leader="none"/>
        </w:tabs>
        <w:ind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 safeguard and promote the welfare of children for whom you have responsibility or come into contact with, to include adhering to all specified procedure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cover / assistance to other members of staff as require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 carry out your duties with full regard to the Trust’s Equality Objective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 comply with Health and Safety policies, organisations statements and procedures, report any incidents/accidents/hazards and take pro-active approach to health and safety matters in order to protect both yourself and other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duties of a similar nature related to the post which may be required from time to time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</w:rPr>
        <w:t>PLEASE NOTE THAT SUCCESSFUL APPLICANTS WILL BE REQUIRED TO COMPLY WITH ALL SCHOOL POLICIES, INCLUDING THE NO SMOKING POLICY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jc w:val="both"/>
        <w:rPr/>
      </w:pPr>
      <w:r>
        <w:rPr>
          <w:rFonts w:cs="Arial" w:ascii="Arial" w:hAnsi="Arial"/>
          <w:i/>
        </w:rPr>
        <w:t xml:space="preserve">THE SUCCESSFUL APPLICANT WILL BE SUBJECT TO RELEVANT VETTING CHECKS, INCLUDING A SATISFACTORY </w:t>
      </w:r>
      <w:r>
        <w:rPr>
          <w:rFonts w:cs="Arial" w:ascii="Arial" w:hAnsi="Arial"/>
          <w:b/>
          <w:bCs/>
          <w:i/>
        </w:rPr>
        <w:t>ENHANCED</w:t>
      </w:r>
      <w:r>
        <w:rPr>
          <w:rFonts w:cs="Arial" w:ascii="Arial" w:hAnsi="Arial"/>
          <w:i/>
        </w:rPr>
        <w:t xml:space="preserve"> DISCLOSURE BEFORE AN OFFER OF APPOINTMENT IS CONFIRMED.  FOLLOWING APPOINTMENT THE EMPLOYEE WILL BE SUBJECT TO RE-CHECKING AS REQUIRED FROM TIME TO TIME BY THE SCHOO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The College is committed to safeguarding and promoting the welfare of children and expects all staff and volunteers to share this commitment.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SPECIFICATION – SCHOOL ADMINISTRATOR LEVEL 1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74"/>
        <w:gridCol w:w="1715"/>
        <w:gridCol w:w="994"/>
        <w:gridCol w:w="3765"/>
        <w:gridCol w:w="1747"/>
      </w:tblGrid>
      <w:tr>
        <w:trPr/>
        <w:tc>
          <w:tcPr>
            <w:tcW w:w="833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Criteria No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TTRIBUT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ge Identifie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ge Identifi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 &amp; Education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GCSE’s or equivalent including English &amp; Math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,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 Processing / Typing Qualific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,C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 &amp; Knowledge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ous Administrative Experie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wareness of child protection issues 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3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Data Protection requirements and understanding of confidenti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School Exper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/ or experience of First Aid.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late well to children and adul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5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successfully as part of a te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6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aintain accurate rec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7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Literate, capable of using MS Word / Excel and office pack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ributes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development and training opportuni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9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bility to abide by College policies and procedures 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 Requirements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ation to work with child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form and maintain appropriate relationships and personal boundaries with child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tional resilience in working with challenging behaviours and attitudes to use of authority and maintaining discipl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4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ility to work with child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ability to converse at ease with customers and provide advice in accurate spoken English is essential for the p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– Stage identifie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losure and Barring Chec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es arising from references will be taken up at interview, all appointments are subject to satisfactory references.</w:t>
      </w:r>
    </w:p>
    <w:sectPr>
      <w:footerReference w:type="default" r:id="rId2"/>
      <w:type w:val="nextPage"/>
      <w:pgSz w:orient="landscape" w:w="16838" w:h="11906"/>
      <w:pgMar w:left="1134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817" w:leader="none"/>
        <w:tab w:val="left" w:pos="946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17" w:leader="none"/>
        <w:tab w:val="left" w:pos="9464" w:leader="none"/>
      </w:tabs>
      <w:ind w:left="108" w:hanging="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1:00Z</dcterms:created>
  <dc:creator>Unknown User</dc:creator>
  <dc:description/>
  <cp:keywords/>
  <dc:language>en-US</dc:language>
  <cp:lastModifiedBy>Julie Robinson</cp:lastModifiedBy>
  <cp:lastPrinted>2004-09-06T14:09:00Z</cp:lastPrinted>
  <dcterms:modified xsi:type="dcterms:W3CDTF">2023-05-19T07:11:00Z</dcterms:modified>
  <cp:revision>2</cp:revision>
  <dc:subject/>
  <dc:title>DARLINGTON BOROUGH COUNCIL</dc:title>
</cp:coreProperties>
</file>