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PERSON SPECIFICATIO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Heading2"/>
        <w:rPr>
          <w:rFonts w:ascii="Calibri" w:hAnsi="Calibri" w:cs="Calibri"/>
          <w:szCs w:val="22"/>
        </w:rPr>
      </w:pPr>
      <w:r>
        <w:rPr>
          <w:rFonts w:cs="Calibri" w:ascii="Calibri" w:hAnsi="Calibri"/>
          <w:b w:val="false"/>
          <w:sz w:val="20"/>
        </w:rPr>
        <w:t>POST TITLE:</w:t>
      </w:r>
      <w:r>
        <w:rPr>
          <w:rFonts w:cs="Calibri" w:ascii="Calibri" w:hAnsi="Calibri"/>
          <w:bCs w:val="false"/>
          <w:sz w:val="20"/>
        </w:rPr>
        <w:tab/>
      </w:r>
      <w:r>
        <w:rPr>
          <w:rFonts w:cs="Calibri" w:ascii="Calibri" w:hAnsi="Calibri"/>
          <w:szCs w:val="22"/>
        </w:rPr>
        <w:t>PASTORAL LEADER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101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352"/>
        <w:gridCol w:w="3150"/>
        <w:gridCol w:w="16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ab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SSENTI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SIRAB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THOD OF ASSESS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ducational Attain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gree and/or professional qualification, NVQ or relevant work experience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evant further higher qualification(s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Application fo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Certificat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ork Experie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cent and substantial experience of supporting young people in a school or community environmen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cent and substantial experience of safeguarding and supporting vulnerable children and families in the home, school and/or community setting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ence of working as part of a multi-disciplinary tea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ence of presenting sensitive issues in a wide range of forum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ence of representing an organisation at meeting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ence of partnership working to achieve desired resul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ence of child protection and working within policies and procedur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adership/management experi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xperience of leading train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ence in mentoring/counselling children or young peop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ence of teaching/covering lessons in a school setti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Application for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Intervie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Referenc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nowledge/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kills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ptitud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owledge of current relevant legislation, and school system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d communication involving oral, written and IT skill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forge effective working relationships with young people and their famili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lead and manage groups of peop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ellent behaviour management skill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ept at problem solv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work individually and as part of a tea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organise and prioritise wor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wareness and understanding of diversity issu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ise report writing and accurate record keep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work within a statutory framewor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illed in negotiating with school staff at all level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Application for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Intervie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Referenc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ispositio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mmitment to the support and development of young peop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bility to develop effective working relationships with adults and childre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d interpersonal skills, tact, and awareness of the need for confidentia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parent and accountab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bility to work independently with minimum supervis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bility to work under pressure and to meet deadlin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lm and politely asserti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osed to undertake professional develop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lf-motivate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 to innovation and new ways of thinki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Application For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Intervie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Referenc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Calibri"/>
                <w:bCs w:val="false"/>
                <w:sz w:val="20"/>
              </w:rPr>
            </w:pPr>
            <w:r>
              <w:rPr>
                <w:rFonts w:cs="Calibri" w:ascii="Calibri" w:hAnsi="Calibri"/>
                <w:bCs w:val="false"/>
                <w:sz w:val="20"/>
              </w:rPr>
              <w:t>Circumstanc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bility to be flexible in working pattern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Application for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Intervie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References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96"/>
      <w:gridCol w:w="3277"/>
    </w:tblGrid>
    <w:tr>
      <w:trPr>
        <w:trHeight w:val="1007" w:hRule="atLeast"/>
      </w:trPr>
      <w:tc>
        <w:tcPr>
          <w:tcW w:w="12396" w:type="dxa"/>
          <w:tcBorders/>
        </w:tcPr>
        <w:p>
          <w:pPr>
            <w:pStyle w:val="Normal"/>
            <w:rPr>
              <w:b/>
              <w:b/>
              <w:sz w:val="28"/>
              <w:szCs w:val="28"/>
              <w:u w:val="single"/>
            </w:rPr>
          </w:pPr>
          <w:r>
            <w:rPr>
              <w:b/>
              <w:sz w:val="28"/>
              <w:szCs w:val="28"/>
              <w:u w:val="single"/>
            </w:rPr>
            <w:t>The English Martyrs School and Sixth Form College</w:t>
          </w:r>
          <w:r>
            <w:rPr>
              <w:szCs w:val="22"/>
            </w:rPr>
            <w:drawing>
              <wp:inline distT="0" distB="0" distL="0" distR="0">
                <wp:extent cx="454025" cy="5346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025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7" w:type="dxa"/>
          <w:tcBorders/>
        </w:tcPr>
        <w:p>
          <w:pPr>
            <w:pStyle w:val="Normal"/>
            <w:jc w:val="center"/>
            <w:rPr>
              <w:szCs w:val="22"/>
            </w:rPr>
          </w:pPr>
          <w:r>
            <w:rPr>
              <w:szCs w:val="22"/>
            </w:rPr>
            <w:drawing>
              <wp:inline distT="0" distB="0" distL="0" distR="0">
                <wp:extent cx="454025" cy="5346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025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eastAsia="Arial Unicode MS;Arial" w:cs="Arial Unicode MS;Arial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rFonts w:ascii="Trebuchet MS" w:hAnsi="Trebuchet MS" w:cs="Trebuchet MS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5:04:00Z</dcterms:created>
  <dc:creator>Lynne Howe</dc:creator>
  <dc:description/>
  <cp:keywords/>
  <dc:language>en-US</dc:language>
  <cp:lastModifiedBy>Laura Hewitt</cp:lastModifiedBy>
  <cp:lastPrinted>2014-03-17T17:23:00Z</cp:lastPrinted>
  <dcterms:modified xsi:type="dcterms:W3CDTF">2023-05-15T15:04:00Z</dcterms:modified>
  <cp:revision>2</cp:revision>
  <dc:subject/>
  <dc:title>  </dc:title>
</cp:coreProperties>
</file>