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26335</wp:posOffset>
                </wp:positionH>
                <wp:positionV relativeFrom="paragraph">
                  <wp:posOffset>1304925</wp:posOffset>
                </wp:positionV>
                <wp:extent cx="3836035" cy="782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The Director of Bishop Hogarth Catholic Education Trust and Governors of English Martyrs are seeking to appoint an ambitious person to assist the Pastoral Team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successful candidate will have the drive, passion, and enthusiasm to provide support to our students and Senior Leadership Team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1134" w:leader="none"/>
                                <w:tab w:val="left" w:pos="1701" w:leader="none"/>
                                <w:tab w:val="left" w:pos="4395" w:leader="none"/>
                              </w:tabs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 are looking for an applicant who: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spacing w:lineRule="auto" w:line="240" w:before="0" w:after="15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Lead our inclusion cent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ill inspire, challenge and encourage our student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ill enable every child to reach their highest potential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as experience to offer and support the pastoral function of the schoo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e hope the successful candidate will play a significant role in our future as we strive to achieve excellenc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We can offer you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 xml:space="preserve">An opportunity to be a member of Pastoral Team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Students who are eager to learn and well behaved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A culture of high expectations for students and staff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An appetite for innovation and continuous improvement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Dedicated and supportive senior leadership team colleague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50"/>
                              <w:contextualSpacing/>
                              <w:rPr>
                                <w:rFonts w:cs="Calibri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  <w:t>Supportive and committed Directors and Governo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sits to the school are welcomed. For further information about the post please contact Mrs Crawshaw, Headteacher on 01429 273790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 xml:space="preserve">Application forms are available at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bhcet.org.uk/vacancies/</w:t>
                              </w:r>
                            </w:hyperlink>
                            <w:r>
                              <w:rPr/>
                              <w:t xml:space="preserve"> and can be returned to the school address by post to The English Martyrs Catholic School and Sixth Form College, Catcote Road, Hartlepool, TS25 4HA or t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ecruitment@ems.bhcet.org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616.5pt;mso-wrap-distance-left:9.05pt;mso-wrap-distance-right:9.05pt;mso-wrap-distance-top:3.6pt;mso-wrap-distance-bottom:3.6pt;margin-top:102.75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The Director of Bishop Hogarth Catholic Education Trust and Governors of English Martyrs are seeking to appoint an ambitious person to assist the Pastoral Team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successful candidate will have the drive, passion, and enthusiasm to provide support to our students and Senior Leadership Team. </w:t>
                      </w:r>
                    </w:p>
                    <w:p>
                      <w:pPr>
                        <w:pStyle w:val="TextBody"/>
                        <w:tabs>
                          <w:tab w:val="left" w:pos="1134" w:leader="none"/>
                          <w:tab w:val="left" w:pos="1701" w:leader="none"/>
                          <w:tab w:val="left" w:pos="4395" w:leader="none"/>
                        </w:tabs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e are looking for an applicant who:</w:t>
                      </w:r>
                    </w:p>
                    <w:p>
                      <w:pPr>
                        <w:pStyle w:val="ListParagraph"/>
                        <w:shd w:fill="FFFFFF" w:val="clear"/>
                        <w:spacing w:lineRule="auto" w:line="240" w:before="0" w:after="150"/>
                        <w:ind w:left="0" w:hanging="0"/>
                        <w:contextualSpacing/>
                        <w:rPr>
                          <w:rFonts w:ascii="Calibri" w:hAnsi="Calibri"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>Lead our inclusion cent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>Will inspire, challenge and encourage our student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>Will enable every child to reach their highest potential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>Has experience to offer and support the pastoral function of the schoo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e hope the successful candidate will play a significant role in our future as we strive to achieve excellenc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50"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We can offer you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/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 xml:space="preserve">An opportunity to be a member of Pastoral Team;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Students who are eager to learn and well behaved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A culture of high expectations for students and staff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An appetite for innovation and continuous improvement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Dedicated and supportive senior leadership team colleague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50"/>
                        <w:contextualSpacing/>
                        <w:rPr>
                          <w:rFonts w:cs="Calibri"/>
                          <w:color w:val="222222"/>
                        </w:rPr>
                      </w:pPr>
                      <w:r>
                        <w:rPr>
                          <w:rFonts w:eastAsia="Times New Roman" w:cs="Calibri"/>
                          <w:color w:val="222222"/>
                          <w:lang w:eastAsia="en-GB"/>
                        </w:rPr>
                        <w:t>Supportive and committed Directors and Governor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isits to the school are welcomed. For further information about the post please contact Mrs Crawshaw, Headteacher on 01429 273790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  <w:t xml:space="preserve">Application forms are available at: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bhcet.org.uk/vacancies/</w:t>
                        </w:r>
                      </w:hyperlink>
                      <w:r>
                        <w:rPr/>
                        <w:t xml:space="preserve"> and can be returned to the school address by post to The English Martyrs Catholic School and Sixth Form College, Catcote Road, Hartlepool, TS25 4HA or to </w:t>
                      </w:r>
                      <w:hyperlink r:id="rId5">
                        <w:r>
                          <w:rPr>
                            <w:rStyle w:val="InternetLink"/>
                          </w:rPr>
                          <w:t>recruitment@ems.bhcet.org.uk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6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5.7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spacing w:before="0" w:after="160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37130</wp:posOffset>
                </wp:positionV>
                <wp:extent cx="2466975" cy="6238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48"/>
                                <w:szCs w:val="48"/>
                              </w:rPr>
                              <w:t>PASTORAL LEADER</w:t>
                              <w:br/>
                              <w:br/>
                              <w:t>BAND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275E"/>
                                <w:sz w:val="32"/>
                                <w:szCs w:val="32"/>
                              </w:rPr>
                              <w:t>£24,281 - £27,252 p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Term time plus 5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37 hour per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Closing Date: 22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 xml:space="preserve"> May 20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at 9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Interview: 25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 xml:space="preserve"> May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91.25pt;mso-wrap-distance-left:9.05pt;mso-wrap-distance-right:9.05pt;mso-wrap-distance-top:3.6pt;mso-wrap-distance-bottom:3.6pt;margin-top:191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24275E"/>
                          <w:sz w:val="48"/>
                          <w:szCs w:val="48"/>
                        </w:rPr>
                        <w:t>PASTORAL LEADER</w:t>
                        <w:br/>
                        <w:br/>
                        <w:t>BAND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4275E"/>
                          <w:sz w:val="32"/>
                          <w:szCs w:val="32"/>
                        </w:rPr>
                        <w:t>£24,281 - £27,252 p.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Term time plus 5 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37 hour per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Perman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Closing Date: 22</w:t>
                      </w:r>
                      <w:r>
                        <w:rPr>
                          <w:color w:val="24275E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color w:val="24275E"/>
                          <w:sz w:val="28"/>
                          <w:szCs w:val="28"/>
                        </w:rPr>
                        <w:t xml:space="preserve"> May 20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at 9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Interview: 25</w:t>
                      </w:r>
                      <w:r>
                        <w:rPr>
                          <w:color w:val="24275E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color w:val="24275E"/>
                          <w:sz w:val="28"/>
                          <w:szCs w:val="28"/>
                        </w:rPr>
                        <w:t xml:space="preserve"> May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44080" cy="1024636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44080" cy="1024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cet.org.uk/vacancies/" TargetMode="External"/><Relationship Id="rId3" Type="http://schemas.openxmlformats.org/officeDocument/2006/relationships/hyperlink" Target="mailto:recruitment@ems.bhcet.org.uk" TargetMode="External"/><Relationship Id="rId4" Type="http://schemas.openxmlformats.org/officeDocument/2006/relationships/hyperlink" Target="https://bhcet.org.uk/vacancies/" TargetMode="External"/><Relationship Id="rId5" Type="http://schemas.openxmlformats.org/officeDocument/2006/relationships/hyperlink" Target="mailto:recruitment@ems.bhcet.org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04:00Z</dcterms:created>
  <dc:creator>Stacey Brocklebank</dc:creator>
  <dc:description/>
  <cp:keywords/>
  <dc:language>en-US</dc:language>
  <cp:lastModifiedBy>Laura Hewitt</cp:lastModifiedBy>
  <cp:lastPrinted>2020-04-16T14:33:00Z</cp:lastPrinted>
  <dcterms:modified xsi:type="dcterms:W3CDTF">2023-05-15T15:04:00Z</dcterms:modified>
  <cp:revision>2</cp:revision>
  <dc:subject/>
  <dc:title/>
</cp:coreProperties>
</file>