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1304925</wp:posOffset>
                </wp:positionV>
                <wp:extent cx="3836035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he Director of Bishop Hogarth Catholic Education Trust and Governors of English Martyrs are seeking to appoint an ambitious person to assist the Pastoral Tea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ccessful candidate will have the drive, passion, and enthusiasm to provide support to our students and Senior Leadership Team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1701" w:leader="none"/>
                                <w:tab w:val="left" w:pos="4395" w:leader="none"/>
                              </w:tabs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re looking for an applicant who: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15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ad our inclusion cent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ill inspire, challenge and encourage our student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ill enable every child to reach their highest potentia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s experience to offer and support the pastoral function of the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 hope the successful candidate will play a significant role in our future as we strive to achieve excellen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n opportunity to be a member of Pastoral Team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Students who are eager to learn and well behaved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A culture of high expectations for students and staff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An appetite for innovation and continuous improvement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Dedicated and supportive senior leadership team colleagu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cs="Calibri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Supportive and committed Directors and Govern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Application forms are available at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bhcet.org.uk/vacancies/</w:t>
                              </w:r>
                            </w:hyperlink>
                            <w:r>
                              <w:rPr/>
                              <w:t xml:space="preserve"> and can be returned to the school address by post to The English Martyrs Catholic School and Sixth Form College, Catcote Road, Hartlepool, TS25 4HA or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cruitment@ems.bhcet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16.5pt;mso-wrap-distance-left:9.05pt;mso-wrap-distance-right:9.05pt;mso-wrap-distance-top:3.6pt;mso-wrap-distance-bottom:3.6pt;margin-top:102.7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he Director of Bishop Hogarth Catholic Education Trust and Governors of English Martyrs are seeking to appoint an ambitious person to assist the Pastoral Team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ccessful candidate will have the drive, passion, and enthusiasm to provide support to our students and Senior Leadership Team. 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1701" w:leader="none"/>
                          <w:tab w:val="left" w:pos="4395" w:leader="none"/>
                        </w:tabs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are looking for an applicant who: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150"/>
                        <w:ind w:left="0" w:hanging="0"/>
                        <w:contextualSpacing/>
                        <w:rPr>
                          <w:rFonts w:ascii="Calibri" w:hAnsi="Calibri"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Lead our inclusion cent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Will inspire, challenge and encourage our student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Will enable every child to reach their highest potential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Has experience to offer and support the pastoral function of the schoo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e hope the successful candidate will play a significant role in our future as we strive to achieve excellen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We can offer you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/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n opportunity to be a member of Pastoral Team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Students who are eager to learn and well behaved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A culture of high expectations for students and staff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An appetite for innovation and continuous improvement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Dedicated and supportive senior leadership team colleague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cs="Calibri"/>
                          <w:color w:val="222222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Supportive and committed Directors and Governor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 xml:space="preserve">Application forms are available at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bhcet.org.uk/vacancies/</w:t>
                        </w:r>
                      </w:hyperlink>
                      <w:r>
                        <w:rPr/>
                        <w:t xml:space="preserve"> and can be returned to the school address by post to The English Martyrs Catholic School and Sixth Form College, Catcote Road, Hartlepool, TS25 4HA or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ecruitment@ems.bhcet.org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37130</wp:posOffset>
                </wp:positionV>
                <wp:extent cx="2466975" cy="623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PASTORAL LEADER</w:t>
                              <w:br/>
                              <w:br/>
                              <w:t>BAND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32"/>
                                <w:szCs w:val="32"/>
                              </w:rPr>
                              <w:t>£24,281 - £27,252 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Term time plus 5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37 hour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Closing Date: 12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at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Interview: 21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Jun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1.25pt;mso-wrap-distance-left:9.05pt;mso-wrap-distance-right:9.05pt;mso-wrap-distance-top:3.6pt;mso-wrap-distance-bottom:3.6pt;margin-top:19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PASTORAL LEADER</w:t>
                        <w:br/>
                        <w:br/>
                        <w:t>BAND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32"/>
                          <w:szCs w:val="32"/>
                        </w:rPr>
                        <w:t>£24,281 - £27,252 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Term time plus 5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37 hour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Closing Date: 12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at 9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Interview: 21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Jun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/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/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7:00Z</dcterms:created>
  <dc:creator>Stacey Brocklebank</dc:creator>
  <dc:description/>
  <cp:keywords/>
  <dc:language>en-US</dc:language>
  <cp:lastModifiedBy>Laura Hewitt</cp:lastModifiedBy>
  <cp:lastPrinted>2023-05-23T13:47:00Z</cp:lastPrinted>
  <dcterms:modified xsi:type="dcterms:W3CDTF">2023-05-23T12:57:00Z</dcterms:modified>
  <cp:revision>2</cp:revision>
  <dc:subject/>
  <dc:title/>
</cp:coreProperties>
</file>