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Director of Bishop Hogarth Catholic Education Trust and Governors of The English Martyrs Catholic School and Sixth Form College are seeking to appoint a professional, dynamic and conscientious Cover Mana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>We are looking to appoint an individual w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s interested in schools and children’s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s well organised and self-re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Can manage and organise complex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s solution focused with a positive attit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Can communicate effectively at all lev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Can work confidently and efficiently with a range of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s courteous and sensitive in dealing with sensitive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s flexible and ada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>We can offer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The opportunity to join a school with enthusiastic, confident and happy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Dedicated staff who are keen to build on our high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Excellent collaboration between the existing schools within the expending Multi Academy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Opportunities to share talents within a supportive and trusting network of colleagues and lead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hd w:fill="FFFFFF" w:val="clear"/>
                              </w:rPr>
                              <w:t xml:space="preserve">The Cover Manager’s day will start at 7:30am, however applications will be considered for candidates who require a start time of 7:45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Full time, 37 hour per week, excluding 1-hour lunch br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 xml:space="preserve">Visits to the school are welcomed. For further information about the post please contact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Nicola Denham, School Business Manager</w:t>
                            </w: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 xml:space="preserve"> on 01429 2737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pplication forms are available 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bhcet.org.uk/vacancies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nd can be returned to the school address by post or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Director of Bishop Hogarth Catholic Education Trust and Governors of The English Martyrs Catholic School and Sixth Form College are seeking to appoint a professional, dynamic and conscientious Cover Manager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  <w:t>We are looking to appoint an individual wh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Is interested in schools and children’s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Is well organised and self-re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Can manage and organise complex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Is solution focused with a positive attit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shd w:fill="FFFFFF" w:val="clear"/>
                        </w:rPr>
                        <w:t>Can communicate effectively at all lev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Can work confidently and efficiently with a range of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Is courteous and sensitive in dealing with sensitive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Is flexible and adaptabl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  <w:t>We can offer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The opportunity to join a school with enthusiastic, confident and happy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Dedicated staff who are keen to build on our high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Excellent collaboration between the existing schools within the expending Multi Academy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Opportunities to share talents within a supportive and trusting network of colleagues and leader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shd w:fill="FFFFFF" w:val="clear"/>
                        </w:rPr>
                        <w:t xml:space="preserve">The Cover Manager’s day will start at 7:30am, however applications will be considered for candidates who require a start time of 7:45am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Full time, 37 hour per week, excluding 1-hour lunch break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  <w:t xml:space="preserve">Visits to the school are welcomed. For further information about the post please contact </w:t>
                      </w:r>
                      <w:r>
                        <w:rPr>
                          <w:rFonts w:cs="Calibri"/>
                          <w:b/>
                        </w:rPr>
                        <w:t>Nicola Denham, School Business Manager</w:t>
                      </w:r>
                      <w:r>
                        <w:rPr>
                          <w:rFonts w:cs="Calibri"/>
                          <w:b/>
                          <w:shd w:fill="FFFFFF" w:val="clear"/>
                        </w:rPr>
                        <w:t xml:space="preserve"> on 01429 2737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>Application forms are available a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https://bhcet.org.uk/vacancies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 xml:space="preserve">and can be returned to the school address by post or to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471805</wp:posOffset>
                </wp:positionV>
                <wp:extent cx="2619375" cy="462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COVER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Band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(SCP 12-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£21,072 - £22,7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Actual Sa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Full time - 37hrs per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Term time plus 5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Closing: Tuesday 6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 June-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Interview: Tuesday 13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4.5pt;mso-wrap-distance-left:9.05pt;mso-wrap-distance-right:9.05pt;mso-wrap-distance-top:3.6pt;mso-wrap-distance-bottom:3.6pt;margin-top:37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COVER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Band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(SCP 12-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£21,072 - £22,7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Actual Sa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Full time - 37hrs per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Term time plus 5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Closing: Tuesday 6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 xml:space="preserve"> June-9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Interview: Tuesday 13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2055" cy="10675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vacancies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yperlink" Target="https://bhcet.org.uk/vacancies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1:00Z</dcterms:created>
  <dc:creator>Stacey Brocklebank</dc:creator>
  <dc:description/>
  <cp:keywords/>
  <dc:language>en-US</dc:language>
  <cp:lastModifiedBy>Laura Hewitt</cp:lastModifiedBy>
  <cp:lastPrinted>2023-05-22T13:11:00Z</cp:lastPrinted>
  <dcterms:modified xsi:type="dcterms:W3CDTF">2023-05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7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