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Directors and Governors of St. Gregory’s Catholic Academy, a member of the Bishop Hogarth Catholic Education Trust, wish to appoint a suitably qualified Classroom Teacher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are looking to appoint a skilled, committed, enthusiastic and inspirational teacher to join our friendly, successful team. We need someone who is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Committed to supporting the Catholic ethos of the school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Passionate about pupil learning, progress and well-being and has excellent teaching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Committed to achieving a high standard of behaviour for all our children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A good communicator; working to build and maintain positive relationships with our familie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ointed applicant should be creative, forward thinking and able to work as part of a team as well as using their own initiative to ensure quality education for all pupil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. Gregory’s Catholic Academy encourages all children to see Christ in themselves and others in a happy, safe and caring environment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visits are available on request, please contact the school office to arrange via email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nquiries@stgregorys.bhcet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 further information and application forms please see our school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stgregorys.bhcet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r contact the school office on 01642 672262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Directors and Governors of St. Gregory’s Catholic Academy, a member of the Bishop Hogarth Catholic Education Trust, wish to appoint a suitably qualified Classroom Teacher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are looking to appoint a skilled, committed, enthusiastic and inspirational teacher to join our friendly, successful team. We need someone who is: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Committed to supporting the Catholic ethos of the school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Passionate about pupil learning, progress and well-being and has excellent teaching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Committed to achieving a high standard of behaviour for all our children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 A good communicator; working to build and maintain positive relationships with our families.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ppointed applicant should be creative, forward thinking and able to work as part of a team as well as using their own initiative to ensure quality education for all pupils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. Gregory’s Catholic Academy encourages all children to see Christ in themselves and others in a happy, safe and caring environment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visits are available on request, please contact the school office to arrange via email:</w:t>
                      </w:r>
                    </w:p>
                    <w:p>
                      <w:pPr>
                        <w:pStyle w:val="Defaul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nquiries@stgregorys.bhcet.org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r further information and application forms please see our school web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stgregorys.bhcet.org.uk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or contact the school office on 01642 672262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1805</wp:posOffset>
                </wp:positionV>
                <wp:extent cx="2619375" cy="461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Classroom Teach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Main pay scale, B4-C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£33,850 - £40625 per ann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Full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Perman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Start date: 1 September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Closing date: 6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June 2023, 5.00 p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Interview date: 12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June 20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Head Teacher: Mrs Marie Be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3pt;mso-wrap-distance-left:9.05pt;mso-wrap-distance-right:9.05pt;mso-wrap-distance-top:3.6pt;mso-wrap-distance-bottom:3.6pt;margin-top:37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 xml:space="preserve">Classroom Teach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Main pay scale, B4-C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£33,850 - £40625 per ann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Full ti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Perman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Start date: 1 September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Closing date: 6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 June 2023, 5.00 p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Interview date: 12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 June 202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Head Teacher: Mrs Marie Be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stgregorys.bhcet.org.uk" TargetMode="External"/><Relationship Id="rId3" Type="http://schemas.openxmlformats.org/officeDocument/2006/relationships/hyperlink" Target="http://www.stgregorys.bhcet.org.uk/" TargetMode="External"/><Relationship Id="rId4" Type="http://schemas.openxmlformats.org/officeDocument/2006/relationships/hyperlink" Target="mailto:enquiries@stgregorys.bhcet.org.uk" TargetMode="External"/><Relationship Id="rId5" Type="http://schemas.openxmlformats.org/officeDocument/2006/relationships/hyperlink" Target="http://www.stgregorys.bhcet.org.uk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7:00Z</dcterms:created>
  <dc:creator>Sharon Scott</dc:creator>
  <dc:description/>
  <cp:keywords/>
  <dc:language>en-US</dc:language>
  <cp:lastModifiedBy>Sharon Scott</cp:lastModifiedBy>
  <cp:lastPrinted>2020-04-16T14:33:00Z</cp:lastPrinted>
  <dcterms:modified xsi:type="dcterms:W3CDTF">2023-05-24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90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