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>St Mary’s Catholic School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sz w:val="24"/>
          <w:szCs w:val="24"/>
          <w:u w:val="none"/>
        </w:rPr>
      </w:r>
    </w:p>
    <w:p>
      <w:pPr>
        <w:pStyle w:val="Heading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Teacher of Design Technolog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Qualifications and Experienc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curricular developments in Design Technology, especially in graphics and product desig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cross the full ability and age range – KS3 and KS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developments in teaching and understanding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raising achievement strateg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of teaching at KS3, KS4 and KS5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teach in all areas of Design Technology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 with the ability to work towards deadlines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 across the school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motivated with a professional vi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techn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and highly effective initiative and leadership 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567" w:gutter="0" w:header="0" w:top="397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6:00Z</dcterms:created>
  <dc:creator>John O'Neill</dc:creator>
  <dc:description/>
  <cp:keywords/>
  <dc:language>en-US</dc:language>
  <cp:lastModifiedBy>Douds, Louise</cp:lastModifiedBy>
  <cp:lastPrinted>2010-02-26T14:42:00Z</cp:lastPrinted>
  <dcterms:modified xsi:type="dcterms:W3CDTF">2023-02-09T10:06:00Z</dcterms:modified>
  <cp:revision>18</cp:revision>
  <dc:subject/>
  <dc:title>SECOND IN ENGLISH</dc:title>
</cp:coreProperties>
</file>