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MS Mincho;ＭＳ 明朝" w:cs="Tahoma"/>
          <w:b/>
          <w:b/>
          <w:bCs/>
          <w:sz w:val="20"/>
          <w:szCs w:val="20"/>
          <w:u w:val="single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>Valley Road Academy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0"/>
          <w:szCs w:val="20"/>
          <w:u w:val="single"/>
        </w:rPr>
      </w:pPr>
      <w:r>
        <w:rPr>
          <w:rFonts w:eastAsia="MS Mincho;ＭＳ 明朝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  <w:t>Person Specification for the Post of:</w:t>
      </w:r>
      <w:r>
        <w:rPr>
          <w:rFonts w:eastAsia="MS Mincho;ＭＳ 明朝" w:cs="Tahoma" w:ascii="Tahoma" w:hAnsi="Tahoma"/>
          <w:b/>
          <w:sz w:val="20"/>
          <w:szCs w:val="20"/>
        </w:rPr>
        <w:t xml:space="preserve"> Class Teacher 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Minimum Essential Requirements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Relevant Professional Qualif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/ DFES Registration  Numbe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Skills / Knowledge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ong subject knowledge of the National Curriculum that supports consistently good teaching over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and Interview</w:t>
            </w:r>
          </w:p>
        </w:tc>
      </w:tr>
      <w:tr>
        <w:trPr>
          <w:trHeight w:val="6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cellent, up to date, knowledge of the assessment and its links to planning highly effective lessons.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and Interview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 effective communicator and team member who can work in an environment of collective accountabilit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Application form and Interview </w:t>
            </w:r>
          </w:p>
        </w:tc>
      </w:tr>
      <w:tr>
        <w:trPr>
          <w:trHeight w:val="6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ence of analysing data related to pupil progress and using this to determine future provision for pupi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and Interview</w:t>
            </w:r>
          </w:p>
        </w:tc>
      </w:tr>
      <w:tr>
        <w:trPr>
          <w:trHeight w:val="6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 xml:space="preserve">Experience 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y strong behaviour management principles that allow children to feel safe and succeed.</w:t>
            </w:r>
          </w:p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and Intervie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xperience of  teaching successful lessons that enable all children including more able and  those with additional need, to make  at least good progress over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and Interview</w:t>
            </w:r>
          </w:p>
        </w:tc>
      </w:tr>
      <w:tr>
        <w:trPr>
          <w:trHeight w:val="6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n attitude and commitment to children’s achievement that is ambitious, passionate and enthusias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 understanding of how children’s well-being can impact on their ability to be successful learners underpinned by a working knowledge of safeguardi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>Application form and Interview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ommitment to your own professional development and continuous improve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Application form and Interview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commitment to working in close partnership with staff, governors, parents and the wider communi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Application form and Interview </w:t>
            </w:r>
          </w:p>
        </w:tc>
      </w:tr>
    </w:tbl>
    <w:p>
      <w:pPr>
        <w:pStyle w:val="Normal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te to Applicant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In your application form, please ensure that yo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give examples of how you meet the crite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391477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695" cy="1638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163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8:00Z</dcterms:created>
  <dc:creator>Corporate Communications</dc:creator>
  <dc:description/>
  <cp:keywords/>
  <dc:language>en-US</dc:language>
  <cp:lastModifiedBy>Karen Hodgson</cp:lastModifiedBy>
  <cp:lastPrinted>2023-01-30T11:17:00Z</cp:lastPrinted>
  <dcterms:modified xsi:type="dcterms:W3CDTF">2023-01-30T11:18:00Z</dcterms:modified>
  <cp:revision>2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