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Cs w:val="24"/>
              </w:rPr>
              <w:t xml:space="preserve">Application for a Post of Teacher in IRIS Learning Trust </w:t>
            </w: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0" w:top="1440" w:footer="0"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2975017455"/>
            <w:bookmarkStart w:id="1" w:name="__Fieldmark__13_2975017455"/>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2975017455"/>
            <w:bookmarkStart w:id="3" w:name="__Fieldmark__14_2975017455"/>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2975017455"/>
            <w:bookmarkStart w:id="5" w:name="__Fieldmark__15_2975017455"/>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2975017455"/>
            <w:bookmarkStart w:id="7" w:name="__Fieldmark__16_2975017455"/>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2975017455"/>
            <w:bookmarkStart w:id="9" w:name="__Fieldmark__18_2975017455"/>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2975017455"/>
            <w:bookmarkStart w:id="11" w:name="__Fieldmark__19_2975017455"/>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2975017455"/>
                  <w:bookmarkStart w:id="13" w:name="__Fieldmark__20_2975017455"/>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2975017455"/>
                  <w:bookmarkStart w:id="15" w:name="__Fieldmark__21_2975017455"/>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2975017455"/>
                  <w:bookmarkStart w:id="17" w:name="__Fieldmark__22_2975017455"/>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2975017455"/>
                  <w:bookmarkStart w:id="19" w:name="__Fieldmark__24_2975017455"/>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2975017455"/>
                  <w:bookmarkStart w:id="21" w:name="__Fieldmark__25_2975017455"/>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2975017455"/>
                  <w:bookmarkStart w:id="23" w:name="__Fieldmark__26_2975017455"/>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2975017455"/>
                  <w:bookmarkStart w:id="25" w:name="__Fieldmark__28_2975017455"/>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2975017455"/>
                  <w:bookmarkStart w:id="27" w:name="__Fieldmark__29_2975017455"/>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2975017455"/>
                  <w:bookmarkStart w:id="29" w:name="__Fieldmark__30_2975017455"/>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2975017455"/>
                  <w:bookmarkStart w:id="31" w:name="__Fieldmark__32_2975017455"/>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2975017455"/>
                  <w:bookmarkStart w:id="33" w:name="__Fieldmark__33_2975017455"/>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2975017455"/>
                  <w:bookmarkStart w:id="35" w:name="__Fieldmark__34_2975017455"/>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2975017455"/>
                  <w:bookmarkStart w:id="37" w:name="__Fieldmark__35_2975017455"/>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2975017455"/>
                  <w:bookmarkStart w:id="39" w:name="__Fieldmark__37_2975017455"/>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2975017455"/>
                  <w:bookmarkStart w:id="41" w:name="__Fieldmark__38_2975017455"/>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2975017455"/>
                  <w:bookmarkStart w:id="43" w:name="__Fieldmark__39_2975017455"/>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2975017455"/>
                  <w:bookmarkStart w:id="45" w:name="__Fieldmark__40_2975017455"/>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2975017455"/>
                  <w:bookmarkStart w:id="47" w:name="__Fieldmark__42_2975017455"/>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2975017455"/>
                  <w:bookmarkStart w:id="49" w:name="__Fieldmark__43_2975017455"/>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2975017455"/>
                  <w:bookmarkStart w:id="51" w:name="__Fieldmark__44_2975017455"/>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2975017455"/>
                  <w:bookmarkStart w:id="53" w:name="__Fieldmark__45_2975017455"/>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2975017455"/>
                  <w:bookmarkStart w:id="55" w:name="__Fieldmark__46_2975017455"/>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2975017455"/>
                  <w:bookmarkStart w:id="57" w:name="__Fieldmark__47_2975017455"/>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2975017455"/>
                  <w:bookmarkStart w:id="59" w:name="__Fieldmark__48_2975017455"/>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2975017455"/>
                  <w:bookmarkStart w:id="61" w:name="__Fieldmark__49_2975017455"/>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2975017455"/>
                  <w:bookmarkStart w:id="63" w:name="__Fieldmark__51_2975017455"/>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2975017455"/>
                  <w:bookmarkStart w:id="65" w:name="__Fieldmark__52_2975017455"/>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2975017455"/>
                  <w:bookmarkStart w:id="67" w:name="__Fieldmark__53_2975017455"/>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2975017455"/>
                  <w:bookmarkStart w:id="69" w:name="__Fieldmark__54_2975017455"/>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2975017455"/>
                  <w:bookmarkStart w:id="71" w:name="__Fieldmark__55_2975017455"/>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2975017455"/>
                  <w:bookmarkStart w:id="73" w:name="__Fieldmark__56_2975017455"/>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2975017455"/>
                  <w:bookmarkStart w:id="75" w:name="__Fieldmark__57_2975017455"/>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2975017455"/>
                  <w:bookmarkStart w:id="77" w:name="__Fieldmark__58_2975017455"/>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2975017455"/>
                  <w:bookmarkStart w:id="79" w:name="__Fieldmark__59_2975017455"/>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2975017455"/>
                  <w:bookmarkStart w:id="81" w:name="__Fieldmark__60_2975017455"/>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2975017455"/>
                  <w:bookmarkStart w:id="83" w:name="__Fieldmark__61_2975017455"/>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2975017455"/>
                  <w:bookmarkStart w:id="85" w:name="__Fieldmark__63_2975017455"/>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2975017455"/>
                  <w:bookmarkStart w:id="87" w:name="__Fieldmark__64_2975017455"/>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2975017455"/>
            <w:bookmarkStart w:id="89" w:name="__Fieldmark__66_2975017455"/>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2975017455"/>
            <w:bookmarkStart w:id="91" w:name="__Fieldmark__67_2975017455"/>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2975017455"/>
            <w:bookmarkStart w:id="93" w:name="__Fieldmark__68_2975017455"/>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2975017455"/>
            <w:bookmarkStart w:id="95" w:name="__Fieldmark__69_2975017455"/>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2975017455"/>
            <w:bookmarkStart w:id="97" w:name="__Fieldmark__70_2975017455"/>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2975017455"/>
            <w:bookmarkStart w:id="99" w:name="__Fieldmark__71_2975017455"/>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2975017455"/>
            <w:bookmarkStart w:id="101" w:name="__Fieldmark__104_2975017455"/>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2975017455"/>
            <w:bookmarkStart w:id="103" w:name="__Fieldmark__105_2975017455"/>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2975017455"/>
                        <w:enabled/>
                        <w:ddList>
                          <w:result w:val="0"/>
                        </w:ddList>
                      </w:ffData>
                    </w:fldChar>
                  </w:r>
                  <w:r>
                    <w:rPr>
                      <w:sz w:val="22"/>
                    </w:rPr>
                    <w:instrText xml:space="preserve"> FORMDROPDOWN </w:instrText>
                  </w:r>
                  <w:r>
                    <w:rPr>
                      <w:sz w:val="22"/>
                    </w:rPr>
                    <w:fldChar w:fldCharType="separate"/>
                  </w:r>
                  <w:bookmarkStart w:id="104" w:name="__Fieldmark__143_2975017455"/>
                  <w:bookmarkStart w:id="105" w:name="__Fieldmark__143_2975017455"/>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br w:type="page"/>
      </w: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r>
  </w:p>
  <w:p>
    <w:pPr>
      <w:pStyle w:val="Header"/>
      <w:jc w:val="right"/>
      <w:rPr>
        <w:b/>
        <w:b/>
        <w:sz w:val="20"/>
        <w:szCs w:val="20"/>
      </w:rPr>
    </w:pPr>
    <w:r>
      <w:rPr>
        <w:b/>
        <w:sz w:val="20"/>
        <w:szCs w:val="20"/>
      </w:rPr>
      <w:drawing>
        <wp:inline distT="0" distB="0" distL="0" distR="0">
          <wp:extent cx="3020695" cy="163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p>
    <w:pPr>
      <w:pStyle w:val="Header"/>
      <w:tabs>
        <w:tab w:val="clear" w:pos="720"/>
        <w:tab w:val="left" w:pos="1800" w:leader="none"/>
      </w:tabs>
      <w:rPr>
        <w:sz w:val="16"/>
        <w:szCs w:val="16"/>
      </w:rPr>
    </w:pPr>
    <w:r>
      <w:rPr>
        <w:b/>
        <w:sz w:val="20"/>
        <w:szCs w:val="20"/>
      </w:rPr>
      <w:t xml:space="preserve">CONFIDENTIAL </w:t>
    </w:r>
    <w:r>
      <w:rPr>
        <w:sz w:val="16"/>
        <w:szCs w:val="16"/>
      </w:rPr>
      <w:t>Form No. 4</w:t>
      <w:tab/>
      <w:t>(Safer Recruitment Application Form 2021)</w:t>
    </w:r>
    <w:r>
      <w:rPr>
        <w:rFonts w:eastAsia="Times New Roman" w:cs="Times New Roman" w:ascii="Times New Roman" w:hAnsi="Times New Roman"/>
        <w:color w:val="000000"/>
        <w:w w:val="100"/>
        <w:sz w:val="0"/>
        <w:szCs w:val="0"/>
        <w:shd w:fill="000000" w:val="clear"/>
        <w:lang w:val="en-US" w:bidi="en-US"/>
      </w:rPr>
      <w:t xml:space="preserve"> </w:t>
    </w:r>
  </w:p>
  <w:p>
    <w:pPr>
      <w:pStyle w:val="Header"/>
      <w:tabs>
        <w:tab w:val="clear" w:pos="720"/>
        <w:tab w:val="left" w:pos="1800" w:leader="none"/>
        <w:tab w:val="left" w:pos="7200" w:leader="none"/>
        <w:tab w:val="right" w:pos="9720" w:leader="none"/>
      </w:tabs>
      <w:spacing w:before="0" w:after="120"/>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02:00Z</dcterms:created>
  <dc:creator>Carol Ellis</dc:creator>
  <dc:description/>
  <cp:keywords/>
  <dc:language>en-US</dc:language>
  <cp:lastModifiedBy>Karen Hodgson</cp:lastModifiedBy>
  <dcterms:modified xsi:type="dcterms:W3CDTF">2022-12-05T16:02: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