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The Director of Bishop Hogarth Catholic Education Trust and Governors of The English Martyrs Catholic School and Sixth Form College are seeking to appoint </w:t>
                            </w: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 xml:space="preserve">a Lunchtime Supervis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We are looking to appoint a committed, flexible and enthusiastic Lunchtime Supervisor to support our studen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You will be required to work on your own initiative and within a team supporting the supervision of our children over the lunchtime perio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e successful candidat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Have high standards and expectations of all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 enthusiastic and an excellent role model to pup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ve good communication and interpersonal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 able to develop positive working relationships with children, staff and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hd w:fill="FFFFFF" w:val="clear"/>
                                <w:lang w:eastAsia="en-GB"/>
                              </w:rPr>
                              <w:t>Interested in schools and children's edu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hd w:fill="FFFFFF" w:val="clear"/>
                                <w:lang w:eastAsia="en-GB"/>
                              </w:rPr>
                              <w:t>Flexible, adaptable, with a positive approach to working in a structured environment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Our School is a vibrant, forward thinking and Christ-centred place to 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222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Visits to the school are welcomed. For further information about the post please contact Mrs Crawshaw, Headteacher on 01429 2737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Application forms are available at: and can be returned to the school address by post or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s are available a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s://bhcet.org.uk/vacancies/ and can be returned to recruitment@ems.bhcet.org.uk or by post to Mrs S Crawshaw, The English Martyrs Catholic School and Sixth Form College, Catcote Road, Hartlepool, TS25 4HA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 xml:space="preserve">The Director of Bishop Hogarth Catholic Education Trust and Governors of The English Martyrs Catholic School and Sixth Form College are seeking to appoint </w:t>
                      </w: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 xml:space="preserve">a Lunchtime Supervisor.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We are looking to appoint a committed, flexible and enthusiastic Lunchtime Supervisor to support our studen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You will be required to work on your own initiative and within a team supporting the supervision of our children over the lunchtime perio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he successful candidate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Have high standards and expectations of all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e enthusiastic and an excellent role model to pup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ave good communication and interpersonal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e able to develop positive working relationships with children, staff and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hd w:fill="FFFFFF" w:val="clear"/>
                          <w:lang w:eastAsia="en-GB"/>
                        </w:rPr>
                        <w:t>Interested in schools and children's edu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hd w:fill="FFFFFF" w:val="clear"/>
                          <w:lang w:eastAsia="en-GB"/>
                        </w:rPr>
                        <w:t>Flexible, adaptable, with a positive approach to working in a structured environment.</w:t>
                        <w:br/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Our School is a vibrant, forward thinking and Christ-centred place to wor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color w:val="2222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Visits to the school are welcomed. For further information about the post please contact Mrs Crawshaw, Headteacher on 01429 2737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Application forms are available at: and can be returned to the school address by post or to </w:t>
                      </w: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s are available a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s://bhcet.org.uk/vacancies/ and can be returned to recruitment@ems.bhcet.org.uk or by post to Mrs S Crawshaw, The English Martyrs Catholic School and Sixth Form College, Catcote Road, Hartlepool, TS25 4HA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471805</wp:posOffset>
                </wp:positionV>
                <wp:extent cx="261937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0"/>
                                <w:szCs w:val="40"/>
                              </w:rPr>
                              <w:br/>
                              <w:t>LUNCHTIME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Band 1-3</w:t>
                              <w:br/>
                              <w:t>(scp 3)</w:t>
                              <w:br/>
                              <w:br/>
                              <w:t>£4,243 - £4,338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br/>
                              <w:t>9hpw, Term tim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To commence as soon as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>Closing Date: Friday 14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 xml:space="preserve"> April 2023 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>Interview Date Thursday 27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 xml:space="preserve"> April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16.75pt;mso-wrap-distance-left:9.05pt;mso-wrap-distance-right:9.05pt;mso-wrap-distance-top:3.6pt;mso-wrap-distance-bottom:3.6pt;margin-top:37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4275E"/>
                          <w:sz w:val="40"/>
                          <w:szCs w:val="40"/>
                        </w:rPr>
                        <w:br/>
                        <w:t>LUNCHTIME 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Band 1-3</w:t>
                        <w:br/>
                        <w:t>(scp 3)</w:t>
                        <w:br/>
                        <w:br/>
                        <w:t>£4,243 - £4,338 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br/>
                        <w:t>9hpw, Term tim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To commence as soon as possi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>Closing Date: Friday 14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 xml:space="preserve"> April 2023 9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>Interview Date Thursday 27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 xml:space="preserve"> April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2055" cy="10675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ems.bhcet.org.uk" TargetMode="External"/><Relationship Id="rId3" Type="http://schemas.openxmlformats.org/officeDocument/2006/relationships/hyperlink" Target="mailto:recruitment@ems.bhcet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9:00Z</dcterms:created>
  <dc:creator>Stacey Brocklebank</dc:creator>
  <dc:description/>
  <cp:keywords/>
  <dc:language>en-US</dc:language>
  <cp:lastModifiedBy>Laura Hewitt</cp:lastModifiedBy>
  <cp:lastPrinted>2020-04-16T14:33:00Z</cp:lastPrinted>
  <dcterms:modified xsi:type="dcterms:W3CDTF">2023-03-2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BB5C934018714EABDDC4F25AE8AD22</vt:lpwstr>
  </property>
  <property fmtid="{D5CDD505-2E9C-101B-9397-08002B2CF9AE}" pid="4" name="MediaServiceImageTags">
    <vt:lpwstr/>
  </property>
  <property fmtid="{D5CDD505-2E9C-101B-9397-08002B2CF9AE}" pid="5" name="Order">
    <vt:lpwstr>723675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erity Cannings</vt:lpwstr>
  </property>
  <property fmtid="{D5CDD505-2E9C-101B-9397-08002B2CF9AE}" pid="14" name="display_urn:schemas-microsoft-com:office:office#Editor">
    <vt:lpwstr>Verity Canning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