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268605</wp:posOffset>
                </wp:positionV>
                <wp:extent cx="3988435" cy="831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  <w:t>The Diocese of Hexham and Newcastle and Directors of Bishop Hogarth Catholic Education Trust invite applications for this position, to commence September 202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szCs w:val="20"/>
                                <w:lang w:eastAsia="en-GB"/>
                              </w:rPr>
                              <w:t xml:space="preserve">At St Cuthbert’s Catholic School our faith underpins all that we do and is central to our belief that every child is unique and valued. </w:t>
                              <w:br/>
                              <w:br/>
                              <w:t xml:space="preserve">We nurture our pupils so that they become caring, compassionate human beings ready to make a positive contribution to the wider community. Children leave our school safe in the knowledge that they are loved by God.  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n-GB"/>
                              </w:rPr>
                              <w:t>We are looking for a leader wh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Is a practising Cathol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Has commitment to nurturing and promoting the Academy’s distinctive eth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Is a dynamic, innovative and determined individ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Has a proven track record as an outstanding practitioner with excellent communication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Will inspire, challenge and encourage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Will enable every child to reach their highest potential and nurture the spirituality and wellbeing of staff and the comm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shd w:fill="FFFFFF" w:val="clear"/>
                              </w:rPr>
                              <w:t>Has an excellent ability to think strategically and experience of contributing to school improvement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Has the ability and ambition to continue to raise standards in the Academy and across the Trus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n-GB"/>
                              </w:rPr>
                              <w:t>We can off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Dedicated staff who are keen to build on the improvements requ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Excellent collaboration between Academies within our expanding Multi Academy Tru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Opportunities to participate in ITT, Academy to Academy support, research projects and Maths Hu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Opportunities to share talents within a supportive and trusting network of leader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br/>
                              <w:t>A visit to the Academy is warmly welcomed and positively encourag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4B4B4B"/>
                                <w:lang w:eastAsia="en-GB"/>
                              </w:rPr>
                              <w:t xml:space="preserve">For further information and application forms please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lang w:eastAsia="en-GB"/>
                                </w:rPr>
                                <w:t>recruitment@bhcet.org.uk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b/>
                                <w:color w:val="4B4B4B"/>
                                <w:lang w:eastAsia="en-GB"/>
                              </w:rPr>
                              <w:t xml:space="preserve">  or contact the CEO Mike Shorten MA(Ed) NLE, on (01325) 523414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b/>
                                <w:b/>
                                <w:color w:val="4B4B4B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4B4B4B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654.5pt;mso-wrap-distance-left:9.05pt;mso-wrap-distance-right:9.05pt;mso-wrap-distance-top:3.6pt;mso-wrap-distance-bottom:3.6pt;margin-top:21.1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  <w:t>The Diocese of Hexham and Newcastle and Directors of Bishop Hogarth Catholic Education Trust invite applications for this position, to commence September 202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szCs w:val="20"/>
                          <w:lang w:eastAsia="en-GB"/>
                        </w:rPr>
                        <w:t xml:space="preserve">At St Cuthbert’s Catholic School our faith underpins all that we do and is central to our belief that every child is unique and valued. </w:t>
                        <w:br/>
                        <w:br/>
                        <w:t xml:space="preserve">We nurture our pupils so that they become caring, compassionate human beings ready to make a positive contribution to the wider community. Children leave our school safe in the knowledge that they are loved by God.  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lang w:eastAsia="en-GB"/>
                        </w:rPr>
                        <w:t>We are looking for a leader wh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Is a practising Cathol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Has commitment to nurturing and promoting the Academy’s distinctive eth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Is a dynamic, innovative and determined individ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Has a proven track record as an outstanding practitioner with excellent communication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Will inspire, challenge and encourage sta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Will enable every child to reach their highest potential and nurture the spirituality and wellbeing of staff and the commu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cs="Calibri"/>
                          <w:bCs/>
                          <w:iCs/>
                          <w:shd w:fill="FFFFFF" w:val="clear"/>
                        </w:rPr>
                        <w:t>Has an excellent ability to think strategically and experience of contributing to school improvement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Has the ability and ambition to continue to raise standards in the Academy and across the Trus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lang w:eastAsia="en-GB"/>
                        </w:rPr>
                        <w:t>We can off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Dedicated staff who are keen to build on the improvements requ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Excellent collaboration between Academies within our expanding Multi Academy Tru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Opportunities to participate in ITT, Academy to Academy support, research projects and Maths Hu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rPr>
                          <w:rFonts w:cs="Calibri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Opportunities to share talents within a supportive and trusting network of leader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br/>
                        <w:t>A visit to the Academy is warmly welcomed and positively encourage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/>
                      </w:pPr>
                      <w:r>
                        <w:rPr>
                          <w:rFonts w:eastAsia="Times New Roman" w:cs="Calibri"/>
                          <w:b/>
                          <w:color w:val="4B4B4B"/>
                          <w:lang w:eastAsia="en-GB"/>
                        </w:rPr>
                        <w:t xml:space="preserve">For further information and application forms please emai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Calibri"/>
                            <w:b/>
                            <w:lang w:eastAsia="en-GB"/>
                          </w:rPr>
                          <w:t>recruitment@bhcet.org.uk</w:t>
                        </w:r>
                      </w:hyperlink>
                      <w:r>
                        <w:rPr>
                          <w:rFonts w:eastAsia="Times New Roman" w:cs="Calibri"/>
                          <w:b/>
                          <w:color w:val="4B4B4B"/>
                          <w:lang w:eastAsia="en-GB"/>
                        </w:rPr>
                        <w:t xml:space="preserve">  or contact the CEO Mike Shorten MA(Ed) NLE, on (01325) 523414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b/>
                          <w:b/>
                          <w:color w:val="4B4B4B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4B4B4B"/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519430</wp:posOffset>
                </wp:positionV>
                <wp:extent cx="2619375" cy="4857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b/>
                                <w:color w:val="24275E"/>
                                <w:sz w:val="28"/>
                                <w:szCs w:val="28"/>
                              </w:rPr>
                              <w:t>St Cuthbert’s Catholic Primary</w:t>
                              <w:br/>
                              <w:t>Cr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b/>
                                <w:color w:val="24275E"/>
                                <w:sz w:val="48"/>
                                <w:szCs w:val="48"/>
                              </w:rPr>
                              <w:br/>
                              <w:t>DEPUTY HEAD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b/>
                                <w:color w:val="24275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>L5-L9</w:t>
                              <w:br/>
                              <w:t>£48,895 - £53,973 p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Fulltime, Perma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Closing Date: 17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 xml:space="preserve"> April 2023, 9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Interviews: 27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 xml:space="preserve"> April 2023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bookmarkStart w:id="0" w:name="_Hlk98506423"/>
                            <w:bookmarkStart w:id="1" w:name="_Hlk98506422"/>
                            <w:r>
                              <w:rPr>
                                <w:b/>
                                <w:bCs/>
                                <w:color w:val="24275E"/>
                                <w:sz w:val="24"/>
                                <w:szCs w:val="24"/>
                              </w:rPr>
                              <w:t xml:space="preserve">Application forms should be returned to Mike Shorten MA(Ed) NLE, Chief Executive Officer of the Trust,  </w:t>
                              <w:br/>
                              <w:t>The Headlands, Darlington, DL3 8RW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recruitment@bhcet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82.5pt;mso-wrap-distance-left:9.05pt;mso-wrap-distance-right:9.05pt;mso-wrap-distance-top:3.6pt;mso-wrap-distance-bottom:3.6pt;margin-top:40.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b/>
                          <w:color w:val="24275E"/>
                          <w:sz w:val="28"/>
                          <w:szCs w:val="28"/>
                        </w:rPr>
                        <w:t>St Cuthbert’s Catholic Primary</w:t>
                        <w:br/>
                        <w:t>Cr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48"/>
                          <w:szCs w:val="4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b/>
                          <w:color w:val="24275E"/>
                          <w:sz w:val="48"/>
                          <w:szCs w:val="48"/>
                        </w:rPr>
                        <w:br/>
                        <w:t>DEPUTY HEAD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b/>
                          <w:color w:val="24275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56"/>
                          <w:szCs w:val="56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>L5-L9</w:t>
                        <w:br/>
                        <w:t>£48,895 - £53,973 p.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Fulltime, Perman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Closing Date: 17</w:t>
                      </w:r>
                      <w:r>
                        <w:rPr>
                          <w:color w:val="24275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24275E"/>
                          <w:sz w:val="24"/>
                          <w:szCs w:val="24"/>
                        </w:rPr>
                        <w:t xml:space="preserve"> April 2023, 9: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color w:val="24275E"/>
                          <w:sz w:val="24"/>
                          <w:szCs w:val="24"/>
                        </w:rPr>
                        <w:t>Interviews: 27</w:t>
                      </w:r>
                      <w:r>
                        <w:rPr>
                          <w:color w:val="24275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24275E"/>
                          <w:sz w:val="24"/>
                          <w:szCs w:val="24"/>
                        </w:rPr>
                        <w:t xml:space="preserve"> April 2023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bookmarkStart w:id="2" w:name="_Hlk98506423"/>
                      <w:bookmarkStart w:id="3" w:name="_Hlk98506422"/>
                      <w:r>
                        <w:rPr>
                          <w:b/>
                          <w:bCs/>
                          <w:color w:val="24275E"/>
                          <w:sz w:val="24"/>
                          <w:szCs w:val="24"/>
                        </w:rPr>
                        <w:t xml:space="preserve">Application forms should be returned to Mike Shorten MA(Ed) NLE, Chief Executive Officer of the Trust,  </w:t>
                        <w:br/>
                        <w:t>The Headlands, Darlington, DL3 8RW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recruitment@bhcet.org.uk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bjectivity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3325" cy="10677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bhcet.org.uk" TargetMode="External"/><Relationship Id="rId3" Type="http://schemas.openxmlformats.org/officeDocument/2006/relationships/hyperlink" Target="mailto:recruitment@bhcet.org.uk" TargetMode="External"/><Relationship Id="rId4" Type="http://schemas.openxmlformats.org/officeDocument/2006/relationships/hyperlink" Target="mailto:recruitment@bhcet.org.uk" TargetMode="External"/><Relationship Id="rId5" Type="http://schemas.openxmlformats.org/officeDocument/2006/relationships/hyperlink" Target="mailto:recruitment@bhcet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4:00Z</dcterms:created>
  <dc:creator>Stacey Brocklebank</dc:creator>
  <dc:description/>
  <cp:keywords/>
  <dc:language>en-US</dc:language>
  <cp:lastModifiedBy>Kirstie Smith</cp:lastModifiedBy>
  <cp:lastPrinted>2020-04-16T14:33:00Z</cp:lastPrinted>
  <dcterms:modified xsi:type="dcterms:W3CDTF">2023-03-0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BB5C934018714EABDDC4F25AE8AD22</vt:lpwstr>
  </property>
  <property fmtid="{D5CDD505-2E9C-101B-9397-08002B2CF9AE}" pid="4" name="MediaServiceImageTags">
    <vt:lpwstr/>
  </property>
  <property fmtid="{D5CDD505-2E9C-101B-9397-08002B2CF9AE}" pid="5" name="Order">
    <vt:lpwstr>723687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Verity Cannings</vt:lpwstr>
  </property>
  <property fmtid="{D5CDD505-2E9C-101B-9397-08002B2CF9AE}" pid="14" name="display_urn:schemas-microsoft-com:office:office#Editor">
    <vt:lpwstr>Verity Cannings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